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3 марта 2011 г. N 1/12401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 марта 2011 г. N 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ЕКОТОРЫХ ВОПРОСАХ СБОРА ИНФОРМАЦИИ, НЕ СОДЕРЖАЩЕЙСЯ В ГОСУДАРСТВЕННОЙ СТАТИСТИЧЕ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совершенствования порядка сбора информации, не содержащейся в государственной статистической отче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государственный орган, иная государственная организация (далее - государственный орган) вправе кроме государственной статистической отчетности вводить для подчиненных (входящих в состав, систему) организаций, а также неподчиненных организаций дополнительную отчетность по вопросам, входящим в его компетенцию, которая является ведомственной отчетностью (далее - ведомственная отчетность). При этом ведомственная отчетность для неподчиненных организаций вводится только при наличии оснований, указанных в </w:t>
      </w:r>
      <w:hyperlink w:anchor="Par29">
        <w:r>
          <w:rPr>
            <w:rStyle w:val="InternetLink"/>
            <w:rFonts w:cs="Calibri"/>
            <w:color w:val="0000FF"/>
          </w:rPr>
          <w:t>подпункте 1.3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3"/>
      <w:bookmarkEnd w:id="0"/>
      <w:r>
        <w:rPr>
          <w:rFonts w:cs="Calibri"/>
        </w:rPr>
        <w:t>Ежегодно до 1 декабря года, предшествующего отчетному, государственные органы по согласованию с Межведомственным советом по государственной статистике утверждают формы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е </w:t>
      </w:r>
      <w:hyperlink w:anchor="Par13">
        <w:r>
          <w:rPr>
            <w:rStyle w:val="InternetLink"/>
            <w:rFonts w:cs="Calibri"/>
            <w:color w:val="0000FF"/>
          </w:rPr>
          <w:t>части второй</w:t>
        </w:r>
      </w:hyperlink>
      <w:r>
        <w:rPr>
          <w:rFonts w:cs="Calibri"/>
        </w:rPr>
        <w:t xml:space="preserve"> настоящего подпункта не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ие ведомственной отчетности государственными органами для территориальных органов </w:t>
      </w:r>
      <w:hyperlink w:anchor="Par18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и (или) структурных подразделений, в том числе подчиненных одновременно местным исполнительным и распорядительным органам и соответствующим республиканским органам государственного управления, а также для сбора служебной информации ограниченного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и (или) дополнений в действующие формы и утверждение новых форм ведомственной отчетности после 1 декабря года, предшествующего отчетному, при наличии оснований, указанных в </w:t>
      </w:r>
      <w:hyperlink w:anchor="Par29">
        <w:r>
          <w:rPr>
            <w:rStyle w:val="InternetLink"/>
            <w:rFonts w:cs="Calibri"/>
            <w:color w:val="0000FF"/>
          </w:rPr>
          <w:t>подпункте 1.3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&lt;*&gt; Для целей настоящего Указа под территориальными органами Министерства иностранных дел понимаются дипломатические представительства и консульские учрежд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ведомственной отчетности должны содержать перечень субъектов, от которых истребуется информация, периодичность и способ ее предоставления, а также перечень субъектов, которым она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информации по формам ведомственной отчетности осуществляется не чаще одного раза в месяц, за исключением случаев сбора информации об организации и проведении сельскохозяйственных работ, о правонарушениях и чрезвычайных ситуациях, а также иных случаев, согласованных с Межведомственным советом по государственной статис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r>
        <w:rPr>
          <w:rFonts w:cs="Calibri"/>
          <w:b/>
          <w:color w:val="0000FF"/>
        </w:rPr>
        <w:t>государственный орган вправе осуществлять разовый сбор информации у подчиненных (входящих в состав, систему) организаций, а также у неподчиненных организаций по вопросам, входящим в его компетенцию (далее - разовая информация).</w:t>
      </w:r>
      <w:r>
        <w:rPr>
          <w:rFonts w:cs="Calibri"/>
        </w:rPr>
        <w:t xml:space="preserve"> При этом сбор разовой информации у неподчиненных организаций, а также разовой информации, содержащейся в государственной статистической и ведомственной отчетности, у подчиненных (входящих в состав, систему) организаций осуществляется только при наличии оснований, указанных в </w:t>
      </w:r>
      <w:hyperlink w:anchor="Par29">
        <w:r>
          <w:rPr>
            <w:rStyle w:val="InternetLink"/>
            <w:rFonts w:cs="Calibri"/>
            <w:color w:val="0000FF"/>
          </w:rPr>
          <w:t>подпункте 1.3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о предоставлении разовой информаци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я для направления запроса и предоставления раз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сполнения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 предоставления разовой информации (может быть предоставлена на электронном или бумажном носителе посредством почтовой связи либо специально подготовленных информационных систем и сетей или иным способом, подтверждающим, что данная информация исходит от запрашиваем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у, по которой предоставляется разовая информация, и при необходимости указания по ее запол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о предоставлении разовой информации оформляется в соответствии с требованиями законодательства о делопроизводстве, подписывается руководителем государственного органа или его замест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9"/>
      <w:bookmarkEnd w:id="2"/>
      <w:r>
        <w:rPr>
          <w:rFonts w:cs="Calibri"/>
        </w:rPr>
        <w:t xml:space="preserve">1.3. </w:t>
      </w:r>
      <w:r>
        <w:rPr>
          <w:rFonts w:cs="Calibri"/>
          <w:b/>
          <w:color w:val="0000FF"/>
        </w:rPr>
        <w:t>основанием</w:t>
      </w:r>
      <w:r>
        <w:rPr>
          <w:rFonts w:cs="Calibri"/>
        </w:rPr>
        <w:t xml:space="preserve"> </w:t>
      </w:r>
      <w:r>
        <w:rPr>
          <w:rFonts w:cs="Calibri"/>
          <w:b/>
          <w:color w:val="0000FF"/>
        </w:rPr>
        <w:t>для введения</w:t>
      </w:r>
      <w:r>
        <w:rPr>
          <w:rFonts w:cs="Calibri"/>
        </w:rPr>
        <w:t xml:space="preserve"> государственным органом ведомственной отчетности для неподчиненных организаций, внесения изменений и (или) дополнений в действующие формы и утверждения новых форм ведомственной отчетности после 1 декабря года, предшествующего отчетному, </w:t>
      </w:r>
      <w:r>
        <w:rPr>
          <w:rFonts w:cs="Calibri"/>
          <w:b/>
          <w:color w:val="0000FF"/>
        </w:rPr>
        <w:t>запроса разовой информации</w:t>
      </w:r>
      <w:r>
        <w:rPr>
          <w:rFonts w:cs="Calibri"/>
        </w:rPr>
        <w:t xml:space="preserve"> у неподчиненных организаций, а также разовой информации, содержащейся в государственной статистической и ведомственной отчетности, у подчиненных (входящих в состав, систему) организаций </w:t>
      </w:r>
      <w:r>
        <w:rPr>
          <w:rFonts w:cs="Calibri"/>
          <w:b/>
          <w:color w:val="0000FF"/>
        </w:rPr>
        <w:t>являются соответствующие полномочия (поручения), предусмотренные (содержащиеся)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конодательных а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жениях, поручениях Президента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становлениях Совета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токолах заседаний Совета Министров Республики Беларусь и его Президи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жениях Премьер-министра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поряжениях Главы Администрации Президента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случае нарушения государственным органом установленного настоящим Указом порядка введения ведомственной отчетности или сбора информации организация, для которой введена такая отчетность или которая получила запрос о предоставлении информации, обязана информировать о факте нарушения вышестоящий государственный орган или вышестоящее должностное лицо запрашивающего государственного органа, которые должны в месячный срок принять меры по устранению допущенных нарушений. При этом организация также вправе не предоставлять государственному органу ведомственную отчетность или иную запрашиваем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повторном выявлении (в течение года со дня выявления предыдущего случая) в государственном органе случаев введения ведомственной отчетности и (или) сбора информации с нарушением требований настоящего Указа руководитель этого государственного органа привлекается к дисциплинарной ответственности вплоть до освобождения от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настоящего Указа не распространяется на порядок сбора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уголовно-процессуального, гражданского процессуального, хозяйственного процессуального законодательства, совершения нотариальных действий, законодательства, определяющего порядок административного процесса,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мой в электронном виде в рамках функционирования ведомственных автоматизированных баз (банков)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ановления законодательными актами иного порядка ее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годно до 1 января года, являющегося отчетным, обеспечивать размещение на своих сайтах в глобальной компьютерной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ому статистическому комитету - перечня и форм государственной статистиче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 органам - перечня и форм ведомственной отчетности, за исключением форм, вводимых государственными органами для территориальных органов и (или) структурных подразделений, в том числе подчиненных одновременно местным исполнительным и распорядительным органам и соответствующим республиканским органам государственного управления, а также для сбора служебной информации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Указа возложить на Комитет государственного контроля и Совет Министров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овету Министров Республики Беларусь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дент 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А.Лукаш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6:00Z</dcterms:created>
  <dc:creator>suvorova</dc:creator>
  <dc:description/>
  <cp:keywords/>
  <dc:language>en-US</dc:language>
  <cp:lastModifiedBy>х мелевский</cp:lastModifiedBy>
  <dcterms:modified xsi:type="dcterms:W3CDTF">2016-06-15T12:16:00Z</dcterms:modified>
  <cp:revision>2</cp:revision>
  <dc:subject/>
  <dc:title>Зарегистрировано в Национальном реестре правовых актов</dc:title>
</cp:coreProperties>
</file>