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19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7</w:t>
      </w:r>
    </w:p>
    <w:p>
      <w:pPr>
        <w:pStyle w:val="Normal"/>
        <w:spacing w:lineRule="exact" w:line="280"/>
        <w:ind w:left="10319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Normal"/>
        <w:spacing w:lineRule="exact" w:line="280"/>
        <w:ind w:left="10319" w:hanging="0"/>
        <w:rPr>
          <w:sz w:val="30"/>
          <w:szCs w:val="30"/>
        </w:rPr>
      </w:pPr>
      <w:r>
        <w:rPr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/>
      </w:pPr>
      <w:r>
        <w:rPr>
          <w:sz w:val="30"/>
          <w:szCs w:val="30"/>
        </w:rPr>
        <w:t>Республики Беларусь</w:t>
      </w:r>
      <w:r>
        <w:rPr>
          <w:bCs/>
          <w:sz w:val="30"/>
          <w:szCs w:val="30"/>
          <w:lang w:val="en-US"/>
        </w:rPr>
        <w:t xml:space="preserve">            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spacing w:lineRule="exact" w:line="280"/>
        <w:ind w:left="10319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728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ЕДОМСТВЕННАЯ ОТЧЕТНОСТЬ</w:t>
            </w:r>
          </w:p>
        </w:tc>
      </w:tr>
    </w:tbl>
    <w:p>
      <w:pPr>
        <w:pStyle w:val="Normal"/>
        <w:ind w:right="2948" w:hanging="0"/>
        <w:jc w:val="right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библиотеке учреждения общего среднего образования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на начало 20____/ 20____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9"/>
        <w:gridCol w:w="2521"/>
        <w:gridCol w:w="588"/>
        <w:gridCol w:w="2430"/>
      </w:tblGrid>
      <w:tr>
        <w:trPr>
          <w:trHeight w:val="2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я общего среднего образования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  <w:r>
              <w:rPr>
                <w:color w:val="000000"/>
                <w:sz w:val="22"/>
                <w:szCs w:val="22"/>
              </w:rPr>
              <w:t>, управлениям образования облисполкомов, комитету по образованию Мингорисполкома, 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«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й центр Министерства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ю «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й центр Министерства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у образования Республики Беларус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именование отчитывающейся организации (заполняет организация, которая предоставляет отчет)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804" w:hanging="283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>
          <w:lang w:val="en-US"/>
        </w:rPr>
      </w:pPr>
      <w:r>
        <w:rPr/>
        <w:t>СВЕДЕНИЯ О МАТЕРИАЛЬНО-ТЕХНИЧЕСКОЙ БАЗЕ БИБЛИОТЕ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567"/>
        <w:gridCol w:w="851"/>
        <w:gridCol w:w="709"/>
        <w:gridCol w:w="708"/>
        <w:gridCol w:w="851"/>
        <w:gridCol w:w="851"/>
        <w:gridCol w:w="850"/>
        <w:gridCol w:w="992"/>
        <w:gridCol w:w="993"/>
        <w:gridCol w:w="850"/>
        <w:gridCol w:w="992"/>
        <w:gridCol w:w="1134"/>
        <w:gridCol w:w="993"/>
        <w:gridCol w:w="992"/>
        <w:gridCol w:w="1276"/>
      </w:tblGrid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Коли-чество библиотек, все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>,</w:t>
              <w:br/>
              <w:t>едини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имаемая библиоте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ужное отметить знаком «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  <w:r>
              <w:rPr>
                <w:color w:val="000000"/>
                <w:sz w:val="20"/>
                <w:szCs w:val="20"/>
              </w:rPr>
              <w:t>» 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библиотек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20"/>
                <w:szCs w:val="20"/>
              </w:rPr>
              <w:t>або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ента</w:t>
            </w:r>
          </w:p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ого з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едиа-тек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хранили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персо-нальны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мпью-тер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 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  <w:br/>
              <w:t>нет- 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ост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-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  <w:br/>
              <w:t>нет- 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автомати-ческой библиотеч-ной информа-ционной системы (АБ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- 0)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7"/>
              <w:jc w:val="center"/>
              <w:rPr/>
            </w:pPr>
            <w:r>
              <w:rPr>
                <w:sz w:val="20"/>
                <w:szCs w:val="20"/>
              </w:rPr>
              <w:t>от 5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 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вмест-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отсут-ствуе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онд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-1,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зд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, нет -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8" w:leader="none"/>
        </w:tabs>
        <w:ind w:left="2124" w:firstLine="4714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  <w:t>СВЕДЕНИЯ  ОБ ЭЛЕКТРОННЫХ РЕСУРСАХ  БИБЛИОТЕКИ</w:t>
      </w:r>
    </w:p>
    <w:p>
      <w:pPr>
        <w:pStyle w:val="Normal"/>
        <w:ind w:left="708" w:hanging="0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Таблица 2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единиц</w:t>
      </w:r>
    </w:p>
    <w:tbl>
      <w:tblPr>
        <w:tblW w:w="15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020"/>
        <w:gridCol w:w="2910"/>
        <w:gridCol w:w="3630"/>
        <w:gridCol w:w="3795"/>
        <w:gridCol w:w="3368"/>
        <w:gridCol w:w="352"/>
      </w:tblGrid>
      <w:tr>
        <w:trPr>
          <w:trHeight w:val="330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з данных собственной ген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риобрет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, 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нотекстовы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количества полнотекстовых записей – входят в  электронный каталог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148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left="2124" w:firstLine="471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left="2124" w:firstLine="4714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I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 О ПОЛЬЗОВАТЕЛЯХ  БИБЛИОТЕКИ</w:t>
            </w:r>
          </w:p>
          <w:p>
            <w:pPr>
              <w:pStyle w:val="Normal"/>
              <w:ind w:left="7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3</w:t>
            </w:r>
          </w:p>
          <w:p>
            <w:pPr>
              <w:pStyle w:val="Normal"/>
              <w:ind w:left="7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126"/>
              <w:gridCol w:w="2268"/>
              <w:gridCol w:w="1843"/>
              <w:gridCol w:w="1984"/>
              <w:gridCol w:w="3828"/>
            </w:tblGrid>
            <w:tr>
              <w:trPr>
                <w:trHeight w:val="245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троки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пользователей, человек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щений, единиц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посещ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х мероприяти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чащих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ов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8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24" w:firstLine="70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4386" w:firstLine="22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ind w:left="4386" w:firstLine="2277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ВЕДЕНИЯ О БИБЛИОТЕЧНОМ ФОН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75"/>
        <w:gridCol w:w="786"/>
        <w:gridCol w:w="1133"/>
        <w:gridCol w:w="993"/>
        <w:gridCol w:w="879"/>
        <w:gridCol w:w="1092"/>
        <w:gridCol w:w="756"/>
        <w:gridCol w:w="957"/>
        <w:gridCol w:w="851"/>
        <w:gridCol w:w="697"/>
        <w:gridCol w:w="719"/>
        <w:gridCol w:w="8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блиотечный фон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экземпляров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фон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здани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званий, единиц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экземпляров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из них на электронных носител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>
          <w:trHeight w:val="29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текущий календарн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Б»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br/>
              <w:t>экземпляр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ектронных носителях, </w:t>
              <w:br/>
              <w:t>экземпляро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 отчетног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СВЕДЕНИЯ О КАДРОВОМ СОСТАВЕ БИБЛИОТЕ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к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44"/>
        <w:gridCol w:w="672"/>
        <w:gridCol w:w="672"/>
        <w:gridCol w:w="1417"/>
        <w:gridCol w:w="709"/>
        <w:gridCol w:w="1418"/>
        <w:gridCol w:w="710"/>
        <w:gridCol w:w="1009"/>
        <w:gridCol w:w="1022"/>
        <w:gridCol w:w="1083"/>
        <w:gridCol w:w="964"/>
        <w:gridCol w:w="902"/>
        <w:gridCol w:w="814"/>
        <w:gridCol w:w="970"/>
      </w:tblGrid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ботают на</w:t>
            </w:r>
          </w:p>
        </w:tc>
        <w:tc>
          <w:tcPr>
            <w:tcW w:w="1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работников (из графы 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бразовани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 стаж работы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  <w:br/>
              <w:t>став-к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-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-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в-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 (инициалы, фамилия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составления отчета  «___» ______________  20___г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  <w:t>_______________________________</w:t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(номер контактного телефон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567" w:right="565" w:hanging="0"/>
      <w:jc w:val="center"/>
    </w:pPr>
    <w:rPr/>
  </w:style>
  <w:style w:type="paragraph" w:styleId="TextBodyIndent">
    <w:name w:val="Body Text Indent"/>
    <w:basedOn w:val="Normal"/>
    <w:pPr>
      <w:ind w:firstLine="5812"/>
      <w:jc w:val="both"/>
    </w:pPr>
    <w:rPr>
      <w:sz w:val="30"/>
      <w:szCs w:val="20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4:00Z</dcterms:created>
  <dc:creator>Пунько Д.И.</dc:creator>
  <dc:description/>
  <cp:keywords/>
  <dc:language>en-US</dc:language>
  <cp:lastModifiedBy>Admin</cp:lastModifiedBy>
  <cp:lastPrinted>2016-09-15T16:30:00Z</cp:lastPrinted>
  <dcterms:modified xsi:type="dcterms:W3CDTF">2017-12-07T08:14:00Z</dcterms:modified>
  <cp:revision>52</cp:revision>
  <dc:subject/>
  <dc:title>Приложение 2</dc:title>
</cp:coreProperties>
</file>