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rPr>
          <w:bCs/>
          <w:lang w:val="en-US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Приложение  </w:t>
      </w:r>
      <w:r>
        <w:rPr>
          <w:bCs/>
          <w:lang w:val="en-US"/>
        </w:rPr>
        <w:t>15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 xml:space="preserve">к приказу Министра образования Республики Беларусь 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21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Arial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2"/>
                <w:szCs w:val="22"/>
                <w:lang w:val="ru-RU" w:eastAsia="ru-RU"/>
              </w:rPr>
              <w:t>ВЕДОМСТВЕННАЯ  ОТЧЕТНОСТЬ</w:t>
            </w:r>
          </w:p>
        </w:tc>
      </w:tr>
    </w:tbl>
    <w:p>
      <w:pPr>
        <w:pStyle w:val="Normal"/>
        <w:spacing w:lineRule="auto" w:line="192"/>
        <w:rPr>
          <w:sz w:val="17"/>
        </w:rPr>
      </w:pPr>
      <w:r>
        <w:rPr>
          <w:sz w:val="17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</w:tblGrid>
      <w:tr>
        <w:trPr>
          <w:trHeight w:val="1047" w:hRule="atLeast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б итогах приема документов от абитуриент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в учреждение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образования, реализующее образовательные программы среднего специ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Cs/>
                <w:lang w:val="be-BY"/>
              </w:rPr>
            </w:pPr>
            <w:r>
              <w:rPr/>
              <w:t xml:space="preserve">в 20___ год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орма получения образования __________________________________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( указать: дневная, вечерняя, зао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284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504"/>
        <w:gridCol w:w="1982"/>
        <w:gridCol w:w="1671"/>
        <w:gridCol w:w="588"/>
      </w:tblGrid>
      <w:tr>
        <w:trPr>
          <w:trHeight w:val="915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</w:tblGrid>
            <w:tr>
              <w:trPr>
                <w:trHeight w:val="58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 w:before="0" w:after="0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Heading4"/>
                    <w:spacing w:lineRule="exact" w:line="220" w:before="0" w:after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be-BY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учреждения образования, реализующие образовательные программы среднего специ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«Главный информационно-аналитический центр Министерства образования </w:t>
              <w:br/>
              <w:t>Республики Беларусь» – сводные д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август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jc w:val="center"/>
        <w:rPr>
          <w:caps/>
        </w:rPr>
      </w:pPr>
      <w:r>
        <w:rPr>
          <w:caps/>
        </w:rPr>
      </w:r>
    </w:p>
    <w:tbl>
      <w:tblPr>
        <w:tblW w:w="1429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949" w:hRule="atLeast"/>
          <w:cantSplit w:val="true"/>
        </w:trPr>
        <w:tc>
          <w:tcPr>
            <w:tcW w:w="1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____________</w:t>
            </w:r>
          </w:p>
        </w:tc>
      </w:tr>
    </w:tbl>
    <w:p>
      <w:pPr>
        <w:pStyle w:val="22"/>
        <w:jc w:val="center"/>
        <w:rPr>
          <w:caps/>
        </w:rPr>
      </w:pPr>
      <w:r>
        <w:br w:type="page"/>
      </w:r>
      <w:r>
        <w:rPr>
          <w:caps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</w:t>
      </w:r>
    </w:p>
    <w:p>
      <w:pPr>
        <w:pStyle w:val="22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caps/>
          <w:sz w:val="24"/>
          <w:szCs w:val="24"/>
        </w:rPr>
        <w:t>Количество абитуриентов по специальностям (НАПРАВЛЕНИЯМ СПЕЦИАЛЬНОСТЕЙ)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</w:t>
      </w:r>
      <w:r>
        <w:rPr/>
        <w:t>ве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3"/>
        <w:gridCol w:w="579"/>
        <w:gridCol w:w="1088"/>
        <w:gridCol w:w="1101"/>
        <w:gridCol w:w="1335"/>
        <w:gridCol w:w="866"/>
        <w:gridCol w:w="610"/>
        <w:gridCol w:w="959"/>
        <w:gridCol w:w="959"/>
        <w:gridCol w:w="1335"/>
        <w:gridCol w:w="498"/>
        <w:gridCol w:w="669"/>
        <w:gridCol w:w="726"/>
        <w:gridCol w:w="709"/>
        <w:gridCol w:w="624"/>
        <w:gridCol w:w="1075"/>
      </w:tblGrid>
      <w:tr>
        <w:trPr>
          <w:trHeight w:val="3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11"/>
              </w:rPr>
              <w:t>Наимено</w:t>
            </w:r>
            <w:r>
              <w:rPr>
                <w:spacing w:val="6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ание </w:t>
              <w:b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сти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376"/>
              </w:rPr>
              <w:t>Ко</w:t>
            </w:r>
            <w:r>
              <w:rPr>
                <w:spacing w:val="2"/>
              </w:rPr>
              <w:t>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оки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цифры приема для получения образования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абитуриентов, подавших </w:t>
              <w:br/>
              <w:t>документы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средств республиканского и (или) местных бюджетов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платной основе </w:t>
            </w:r>
          </w:p>
        </w:tc>
        <w:tc>
          <w:tcPr>
            <w:tcW w:w="4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auto" w:line="216"/>
              <w:ind w:lef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 усло-виях целе-вой подго-товки (из графы 1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се-го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на  условиях целевой под-готовки (из графы 10)</w:t>
            </w:r>
          </w:p>
        </w:tc>
      </w:tr>
      <w:tr>
        <w:trPr>
          <w:trHeight w:val="210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общего базового </w:t>
              <w:br/>
              <w:t>образо-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го среднего образо-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фес-сионально- техниче-ского образо-вания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го базово-го </w:t>
              <w:br/>
              <w:t>образо-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го сред-него образо-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фес-сионально-техни-ческого образо-вания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-щее базо-в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общее сред-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-фес-сио-наль-но-тех-ниче-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ред-нее спе-ци-аль-ное, выс-ше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22"/>
        <w:jc w:val="center"/>
        <w:rPr>
          <w:caps/>
        </w:rPr>
      </w:pPr>
      <w:r>
        <w:rPr>
          <w:caps/>
        </w:rPr>
      </w:r>
    </w:p>
    <w:p>
      <w:pPr>
        <w:pStyle w:val="22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аздел </w:t>
      </w:r>
      <w:r>
        <w:rPr>
          <w:caps/>
          <w:color w:val="000000"/>
          <w:sz w:val="24"/>
          <w:szCs w:val="24"/>
          <w:lang w:val="en-US"/>
        </w:rPr>
        <w:t>II</w:t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Контрольные цифры приема ДЛЯ ПОЛУЧЕНИЯ ОБРАЗОВАНИЯ В  дневнОЙ формЕ за счет средств РЕСПУБЛИКАНСКОГО И (ИЛИ) МЕСТНЫХ бюджетОВ И СВЕДЕНИЯ О численности ЗАЯВЛЕННЫХ СПЕЦИАЛИСТов ОРГАНИЗАЦИЯМИ </w:t>
      </w:r>
      <w:r>
        <w:rPr>
          <w:sz w:val="24"/>
          <w:szCs w:val="24"/>
        </w:rPr>
        <w:t xml:space="preserve">– </w:t>
      </w:r>
      <w:r>
        <w:rPr>
          <w:caps/>
          <w:sz w:val="24"/>
          <w:szCs w:val="24"/>
        </w:rPr>
        <w:t>ЗАКАЗЧИКАМИ КАДРОВ</w:t>
      </w:r>
    </w:p>
    <w:p>
      <w:pPr>
        <w:pStyle w:val="22"/>
        <w:jc w:val="right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/>
        <w:t>елове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43"/>
        <w:gridCol w:w="1604"/>
        <w:gridCol w:w="862"/>
        <w:gridCol w:w="1256"/>
        <w:gridCol w:w="1329"/>
        <w:gridCol w:w="1370"/>
        <w:gridCol w:w="1310"/>
        <w:gridCol w:w="1230"/>
        <w:gridCol w:w="1641"/>
        <w:gridCol w:w="1721"/>
      </w:tblGrid>
      <w:tr>
        <w:trPr>
          <w:trHeight w:val="30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</w:t>
              <w:br/>
              <w:t xml:space="preserve">специаль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 xml:space="preserve">Код </w:t>
              <w:br/>
              <w:t xml:space="preserve">специаль-ности (направ-ления специаль-ности), </w:t>
              <w:br/>
              <w:t xml:space="preserve">номер </w:t>
              <w:br/>
              <w:t>ст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Контрольные цифры приема для получения образования в дневной форме за счет средств республиканского и (или) местных бюджетов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Численность заявленных </w:t>
              <w:br/>
              <w:t xml:space="preserve">специалистов организациями – заказчиками кадров 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данных в графе 2 – организациями-заказчиками кадров,</w:t>
            </w:r>
          </w:p>
        </w:tc>
      </w:tr>
      <w:tr>
        <w:trPr>
          <w:trHeight w:val="352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в том числе </w:t>
              <w:br/>
              <w:t xml:space="preserve">организациями – </w:t>
              <w:br/>
              <w:t>заказчиками кадр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являю-щимися </w:t>
              <w:br/>
              <w:t xml:space="preserve">базовыми </w:t>
              <w:br/>
              <w:t>организа-циям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вляющи-мися субъек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ми </w:t>
              <w:br/>
              <w:t>малого предпри-ниматель-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-</w:t>
            </w:r>
          </w:p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женными в сельских </w:t>
              <w:br/>
              <w:t xml:space="preserve">населен-ных </w:t>
              <w:br/>
              <w:t>пунктах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ыми в населенных пунктах с численностью населения менее 20 тыс. челове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-ными в населенных пунктах, пострадавших от аварии на Чернобыльс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й АЭС</w:t>
            </w:r>
          </w:p>
        </w:tc>
      </w:tr>
      <w:tr>
        <w:trPr>
          <w:trHeight w:val="855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-ств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й формы собств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ой формы собств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ст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 xml:space="preserve">Раздел </w:t>
      </w:r>
      <w:r>
        <w:rPr>
          <w:caps/>
          <w:lang w:val="en-US"/>
        </w:rPr>
        <w:t>III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 о количестве абитуриентов, имеющих право на льготы при поступлении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aps/>
          <w:lang w:val="be-BY"/>
        </w:rPr>
        <w:t xml:space="preserve">    </w:t>
      </w:r>
      <w:r>
        <w:rPr>
          <w:caps/>
        </w:rPr>
        <w:t xml:space="preserve">                                              </w:t>
      </w:r>
      <w:r>
        <w:rPr>
          <w:caps/>
        </w:rPr>
        <w:t>Т</w:t>
      </w:r>
      <w:r>
        <w:rPr/>
        <w:t>аблица 3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2"/>
        <w:gridCol w:w="1404"/>
        <w:gridCol w:w="1712"/>
        <w:gridCol w:w="1081"/>
        <w:gridCol w:w="987"/>
        <w:gridCol w:w="968"/>
        <w:gridCol w:w="1263"/>
        <w:gridCol w:w="1960"/>
        <w:gridCol w:w="1990"/>
        <w:gridCol w:w="2097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омер строки</w:t>
            </w:r>
          </w:p>
        </w:tc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з общего количества абитуриентов имеют право на зачисление </w:t>
              <w:br/>
              <w:t xml:space="preserve">(из данных по строке 01 в графе 10 раздела </w:t>
            </w:r>
            <w:r>
              <w:rPr>
                <w:spacing w:val="-8"/>
                <w:lang w:val="be-BY"/>
              </w:rPr>
              <w:t>І</w:t>
            </w:r>
            <w:r>
              <w:rPr>
                <w:spacing w:val="-8"/>
              </w:rPr>
              <w:t>)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/>
            </w:pPr>
            <w:r>
              <w:rPr>
                <w:spacing w:val="-8"/>
              </w:rPr>
              <w:t>Из общего количества лиц, имеющих право участвовать в конкурсе для получения образования в заочной форме за счет средств республиканского и (или) местных бюджетов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без вступительных испытаний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 конкурс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преимущественным правом при одинаковой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щей сумме баллов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-тели междуна-родных и республи-канской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pacing w:val="-8"/>
              </w:rPr>
              <w:t xml:space="preserve">олимпиад по учебным </w:t>
              <w:br/>
              <w:t>предм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тели междуна-родных и республи-канских творческих конкурсов, фестивалей, олимпиад по предметам искусства и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бедители, призеры Олимпийских, Юношеских Олимпийских игр, чемпионатов, финалов розыгрышей кубков, первенств мира и Европы, Олимпийских фестивалей молодежи Европы</w:t>
            </w:r>
            <w:r>
              <w:rPr>
                <w:spacing w:val="-8"/>
                <w:sz w:val="30"/>
                <w:szCs w:val="30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лауреаты специаль-ных </w:t>
              <w:br/>
              <w:t>фондов Прези-дента Респуб-лики Беларус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з 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дети-сироты и дети, остав-шиеся без попече-ния </w:t>
              <w:br/>
              <w:t>родите-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ети-инвалиды, </w:t>
              <w:br/>
              <w:t xml:space="preserve">инвалиды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лица, имеющие льготы  в соответствии с Законом Республики Беларусь </w:t>
              <w:br/>
              <w:t xml:space="preserve">«О социальной защите граждан, пострадавших от катастрофы на </w:t>
              <w:br/>
              <w:t>Чернобыльской АЭС, других радиационных авар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стаж практической работы по </w:t>
              <w:br/>
              <w:t>профилю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>специа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</w:t>
              <w:br/>
              <w:t xml:space="preserve">профессионально-техническое </w:t>
              <w:br/>
              <w:t xml:space="preserve">образование по </w:t>
              <w:br/>
              <w:t xml:space="preserve">профилю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направлению)</w:t>
              <w:br/>
              <w:t xml:space="preserve">избранной </w:t>
              <w:br/>
              <w:t>специальн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</w:t>
            </w: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</w:p>
    <w:p>
      <w:pPr>
        <w:pStyle w:val="Normal"/>
        <w:jc w:val="center"/>
        <w:rPr/>
      </w:pPr>
      <w:r>
        <w:rPr>
          <w:caps/>
        </w:rPr>
        <w:t xml:space="preserve">сведения о количестве  абитуриентов В СООТВЕТСТВИИ С ПОЛУЧЕННЫМИ ИМИ ДОКУМЕНТАМИ ОБ ОБРАЗОВАНИИ и </w:t>
      </w:r>
    </w:p>
    <w:p>
      <w:pPr>
        <w:pStyle w:val="Normal"/>
        <w:jc w:val="center"/>
        <w:rPr/>
      </w:pPr>
      <w:r>
        <w:rPr>
          <w:caps/>
        </w:rPr>
        <w:t xml:space="preserve">о количестве </w:t>
      </w:r>
      <w:r>
        <w:rPr>
          <w:caps/>
          <w:lang w:val="be-BY"/>
        </w:rPr>
        <w:t xml:space="preserve">абитуриентов – </w:t>
      </w:r>
      <w:r>
        <w:rPr>
          <w:caps/>
        </w:rPr>
        <w:t>иностранных  гражд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right"/>
        <w:rPr>
          <w:caps/>
        </w:rPr>
      </w:pPr>
      <w:r>
        <w:rPr>
          <w:caps/>
        </w:rPr>
        <w:t>челове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44"/>
        <w:gridCol w:w="1650"/>
        <w:gridCol w:w="1989"/>
        <w:gridCol w:w="12"/>
        <w:gridCol w:w="745"/>
        <w:gridCol w:w="1085"/>
        <w:gridCol w:w="840"/>
        <w:gridCol w:w="1085"/>
        <w:gridCol w:w="744"/>
        <w:gridCol w:w="1085"/>
        <w:gridCol w:w="745"/>
        <w:gridCol w:w="1544"/>
        <w:gridCol w:w="1777"/>
      </w:tblGrid>
      <w:tr>
        <w:trPr>
          <w:trHeight w:val="43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количества абитуриентов (из данных по строке 01 в графе 10 раздела </w:t>
            </w:r>
            <w:r>
              <w:rPr>
                <w:lang w:val="be-BY"/>
              </w:rPr>
              <w:t>І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е граждане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видетельство об общем базом образовании с отличие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ттестат об общем среднем образовании особого образца с награждением золотой (серебряной) медаль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диплом о профессионально-техническом образовании с отличие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 в городах</w:t>
              <w:br/>
              <w:t xml:space="preserve"> и поселках городского тип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 в населенных пунктах с численностью населения менее 20 тыс. челове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я  </w:t>
            </w:r>
            <w:r>
              <w:rPr>
                <w:lang w:val="be-BY"/>
              </w:rPr>
              <w:br/>
            </w:r>
            <w:r>
              <w:rPr/>
              <w:t xml:space="preserve">образования, </w:t>
              <w:br/>
              <w:t>расположенные</w:t>
              <w:br/>
              <w:t xml:space="preserve">в сельских </w:t>
            </w:r>
            <w:r>
              <w:rPr>
                <w:lang w:val="be-BY"/>
              </w:rPr>
              <w:br/>
            </w:r>
            <w:r>
              <w:rPr/>
              <w:t xml:space="preserve">населенных </w:t>
              <w:br/>
              <w:t>пунктах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в текущем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(из графы 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кущем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куще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граждане 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Украины, подтвердившие проживание и обучение на территории Донецкой или Луганской областей Украины</w:t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             (инициалы, фамилия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составления отчета  «___» ______________  20___г.</w:t>
      </w:r>
    </w:p>
    <w:p>
      <w:pPr>
        <w:pStyle w:val="Normal"/>
        <w:jc w:val="both"/>
        <w:rPr/>
      </w:pPr>
      <w:r>
        <w:rPr/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6222"/>
      </w:tblGrid>
      <w:tr>
        <w:trPr>
          <w:trHeight w:val="83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(номер контактного телефон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612" w:gutter="0" w:header="567" w:top="1134" w:footer="0" w:bottom="426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30"/>
      <w:szCs w:val="3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opov</dc:creator>
  <dc:description/>
  <cp:keywords/>
  <dc:language>en-US</dc:language>
  <cp:lastModifiedBy>Admin</cp:lastModifiedBy>
  <cp:lastPrinted>2016-05-18T11:59:00Z</cp:lastPrinted>
  <dcterms:modified xsi:type="dcterms:W3CDTF">2017-12-07T08:17:00Z</dcterms:modified>
  <cp:revision>55</cp:revision>
  <dc:subject/>
  <dc:title>Перечень форм ведомственной отчетности, действующих в текущем году,</dc:title>
</cp:coreProperties>
</file>