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exact" w:line="280"/>
        <w:ind w:left="10206" w:hanging="0"/>
        <w:rPr/>
      </w:pPr>
      <w:r>
        <w:rPr>
          <w:bCs/>
          <w:sz w:val="28"/>
          <w:lang w:val="en-US"/>
        </w:rPr>
        <w:drawing>
          <wp:inline distT="0" distB="0" distL="0" distR="0">
            <wp:extent cx="9938385" cy="552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>Приложение 14</w:t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10206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Normal"/>
        <w:spacing w:lineRule="auto" w:line="216"/>
        <w:ind w:left="10980" w:hanging="0"/>
        <w:rPr>
          <w:bCs/>
          <w:sz w:val="22"/>
          <w:szCs w:val="30"/>
          <w:lang w:val="en-US"/>
        </w:rPr>
      </w:pPr>
      <w:r>
        <w:rPr>
          <w:bCs/>
          <w:sz w:val="22"/>
          <w:szCs w:val="30"/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нормативов государственных социальных стандар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 –__________________ 20____ г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1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  <w:gridCol w:w="3119"/>
      </w:tblGrid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Кто предоставляет отчет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69885</wp:posOffset>
                      </wp:positionH>
                      <wp:positionV relativeFrom="paragraph">
                        <wp:posOffset>120015</wp:posOffset>
                      </wp:positionV>
                      <wp:extent cx="1207770" cy="659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ичность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р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51.9pt;mso-wrap-distance-left:9.05pt;mso-wrap-distance-right:9.05pt;mso-wrap-distance-top:0pt;mso-wrap-distance-bottom:0pt;margin-top:9.45pt;mso-position-vertical-relative:text;margin-left:6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ность п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е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Кому предоставляется отчет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exact" w:line="200"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ям образования облисполкомов, комитету по образованию Мингориспол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у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Беларусь</w:t>
            </w:r>
          </w:p>
          <w:p>
            <w:pPr>
              <w:pStyle w:val="Normal"/>
              <w:spacing w:lineRule="exact" w:line="200"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 числа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тчетного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 числа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тчетного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риода</w:t>
            </w:r>
          </w:p>
          <w:p>
            <w:pPr>
              <w:pStyle w:val="Normal"/>
              <w:spacing w:lineRule="exact" w:line="200" w:before="120" w:after="0"/>
              <w:ind w:left="284" w:hanging="0"/>
              <w:jc w:val="center"/>
              <w:rPr>
                <w:sz w:val="24"/>
                <w:u w:val="single"/>
                <w:lang w:val="be-BY"/>
              </w:rPr>
            </w:pPr>
            <w:r>
              <w:rPr>
                <w:sz w:val="24"/>
                <w:u w:val="single"/>
                <w:lang w:val="be-B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72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tbl>
      <w:tblPr>
        <w:tblW w:w="14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8"/>
      </w:tblGrid>
      <w:tr>
        <w:trPr>
          <w:trHeight w:val="539" w:hRule="atLeast"/>
          <w:cantSplit w:val="true"/>
        </w:trPr>
        <w:tc>
          <w:tcPr>
            <w:tcW w:w="1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>
                <w:sz w:val="24"/>
                <w:szCs w:val="24"/>
              </w:rPr>
              <w:t>Наименование отчитывающейся организации (заполняет организация, которая предоставляет отчет)</w:t>
            </w:r>
            <w:r>
              <w:rPr>
                <w:sz w:val="17"/>
              </w:rPr>
              <w:t>___________________</w:t>
            </w:r>
            <w:r>
              <w:rPr>
                <w:sz w:val="17"/>
                <w:lang w:val="be-BY"/>
              </w:rPr>
              <w:t>______________________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sz w:val="15"/>
                <w:lang w:val="be-BY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Выполнение нормативов социальных стандартов. </w:t>
      </w:r>
      <w:r>
        <w:rPr>
          <w:bCs/>
          <w:caps/>
          <w:sz w:val="24"/>
          <w:szCs w:val="24"/>
        </w:rPr>
        <w:t>ИНФОРМАЦИЯ  о  выполненных работах  и средствах,  затраченных на  внедрение</w:t>
      </w:r>
      <w:r>
        <w:rPr>
          <w:caps/>
          <w:sz w:val="24"/>
          <w:szCs w:val="24"/>
        </w:rPr>
        <w:t xml:space="preserve">  </w:t>
      </w:r>
      <w:r>
        <w:rPr>
          <w:bCs/>
          <w:caps/>
          <w:sz w:val="24"/>
          <w:szCs w:val="24"/>
        </w:rPr>
        <w:t>системы государственных социальных стандартов  по  обслуживанию населения республики в области образования</w:t>
      </w:r>
    </w:p>
    <w:p>
      <w:pPr>
        <w:pStyle w:val="Normal"/>
        <w:ind w:right="510" w:hanging="0"/>
        <w:jc w:val="right"/>
        <w:rPr/>
      </w:pPr>
      <w:r>
        <w:rPr/>
        <w:t xml:space="preserve">     </w:t>
      </w:r>
      <w:r>
        <w:rPr/>
        <w:t>Таблица 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851"/>
        <w:gridCol w:w="1550"/>
        <w:gridCol w:w="1823"/>
        <w:gridCol w:w="1383"/>
        <w:gridCol w:w="1396"/>
        <w:gridCol w:w="1210"/>
      </w:tblGrid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оциального станд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орматив обслуживания в соответствии с  постановлением  Совета Министров  Республики Беларусь от 30 мая 2003 г. </w:t>
              <w:br/>
              <w:t>№ 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ктическая обеспечен-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речень и объем выполненных рабо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мма затрачен-ных средств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рматив обеспеченности  детей раннего и дошкольного возраста местами в 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рматив охвата детей  пятилетнего возраста подготовкой к обучению в учреждениях общего средн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highlight w:val="yellow"/>
              </w:rPr>
            </w:pPr>
            <w:r>
              <w:rPr/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рматив бюджетной  обеспеченности расходов на обучение одного учащегося в учреждениях общего средн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highlight w:val="yellow"/>
              </w:rPr>
            </w:pPr>
            <w:r>
              <w:rPr/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highlight w:val="yellow"/>
              </w:rPr>
            </w:pPr>
            <w:r>
              <w:rPr/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рматив бюджетной  обеспеченности расходов на одного учащегося в учреждениях профессионально-техническ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77" w:hanging="0"/>
              <w:rPr>
                <w:highlight w:val="yellow"/>
              </w:rPr>
            </w:pPr>
            <w:r>
              <w:rPr/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right"/>
        <w:rPr/>
      </w:pPr>
      <w:r>
        <w:rPr/>
        <w:t xml:space="preserve">         </w:t>
      </w:r>
      <w:r>
        <w:rPr/>
        <w:t>Окончание табл. 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851"/>
        <w:gridCol w:w="1550"/>
        <w:gridCol w:w="1823"/>
        <w:gridCol w:w="1383"/>
        <w:gridCol w:w="1396"/>
        <w:gridCol w:w="1210"/>
      </w:tblGrid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оциального станд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орматив обслуживания в соответствии с  постановлением  Совета Министров  Республики Беларусь от 30 мая 2003 г. </w:t>
              <w:br/>
              <w:t>№ 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ктическая обеспечен-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речень и объем выполненных рабо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мма затрачен-ных средств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рматив бюджетной  обеспеченности расходов на одного учащегося в учреждениях дополнительного образовани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 обеспеченности  учащихся начальных, базовых, средних школ, вечерних школ, гимназий, лицеев общей   площа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м2 </w:t>
              <w:br/>
              <w:t>на 1 учащего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 обеспеченности  учащихся  начальных, базовых, средних школ, вечерних школ, гимназий, лицее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ыми плоскост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м2 </w:t>
              <w:br/>
              <w:t>на 1 учащего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аниями спортивного назнач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м2 </w:t>
              <w:br/>
              <w:t>на 1 учащего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рматив обеспеченности учащихся учреждений общего среднего образования персональными компьютер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 на 30 уча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 обеспеченности учащихся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 на 30 уча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 обеспеченности учащихся учреждений профессионально-технического образования, персональными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 на 30 уча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caps/>
          <w:color w:val="FF0000"/>
          <w:sz w:val="24"/>
          <w:szCs w:val="24"/>
        </w:rPr>
        <w:t xml:space="preserve"> </w:t>
      </w:r>
      <w:r>
        <w:rPr>
          <w:caps/>
          <w:sz w:val="24"/>
          <w:szCs w:val="24"/>
        </w:rPr>
        <w:t>Информация о выполнении норматива обеспечения учащихся персональными компьютер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1358"/>
        <w:gridCol w:w="1833"/>
        <w:gridCol w:w="3114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Количество учреждений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br/>
              <w:br/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br/>
              <w:b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Количество учащихся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>в том числе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br/>
              <w:br/>
              <w:t>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Количество компьютерных классов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>в том числе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br/>
              <w:b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Количество компьютеров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>в том числе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/>
              <w:t xml:space="preserve">общего среднего образо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кончание табл. 2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1358"/>
        <w:gridCol w:w="1833"/>
        <w:gridCol w:w="3114"/>
      </w:tblGrid>
      <w:tr>
        <w:trPr>
          <w:tblHeader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циального стандарта: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щихся,  на которое приходится 1 компьютер, в учреждения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го среднего образ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ных классов на учреждени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го среднего образ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е общеобразовательные школы (специальные общеобразовательные школы-интернаты), вспомогательные школы (вспомогательные школы-интернаты), центры коррекционно-развивающего обучения и реабилитации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I</w:t>
      </w:r>
      <w:r>
        <w:rPr>
          <w:caps/>
          <w:sz w:val="24"/>
          <w:szCs w:val="24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 xml:space="preserve">ИНФОРМАЦИЯ  о  выполнении социальных стандар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1"/>
        <w:gridCol w:w="2977"/>
        <w:gridCol w:w="1134"/>
        <w:gridCol w:w="3118"/>
        <w:gridCol w:w="993"/>
        <w:gridCol w:w="2976"/>
        <w:gridCol w:w="1097"/>
      </w:tblGrid>
      <w:tr>
        <w:trPr>
          <w:trHeight w:val="22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, города</w:t>
            </w:r>
          </w:p>
          <w:p>
            <w:pPr>
              <w:pStyle w:val="Normal"/>
              <w:jc w:val="center"/>
              <w:rPr/>
            </w:pPr>
            <w:r>
              <w:rPr/>
              <w:t>(отдельно по районам и городам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мер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рматив обеспеченности  учащихся начальных, базовых, средних школ, вечерних школ, гимназий, лицеев общей площадью (кв.м на 1 учащегося),  установленный Постановлением Совета Министров РБ от 30.05.20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-тическая обес-печен-</w:t>
              <w:br/>
              <w:t>ность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  <w:r>
              <w:rPr>
                <w:vertAlign w:val="superscript"/>
              </w:rPr>
              <w:t>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тив обеспеченности  учащихся  начальных, базовых, средних школ, вечерних школ, гимназий, лицеев</w:t>
            </w:r>
            <w:r>
              <w:rPr/>
              <w:t xml:space="preserve"> зданиями спортивного назначения  (кв.м на 1 учащегося), установленный Постановлением Совета Министров РБ от 30.05.20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-тическая обес-печен-ность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рматив обеспеченности учащихся  начальных, базовых, средних школ, вечерних школ, гимназий, лицеев </w:t>
            </w:r>
            <w:r>
              <w:rPr/>
              <w:t>спортивными плоскостными сооружениями (кв.м на 1 учащегося), установленный Постановлением Совета Министров РБ от 30.05.2003    № 7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-тическая обес-печен-ность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бласти, городу Минску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норматива обеспеченности  детей раннего и дошкольного возраста местами в  учреждениях дошкольного образова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 (далее – УДО) (по стандарту –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>%)</w:t>
      </w:r>
    </w:p>
    <w:p>
      <w:pPr>
        <w:pStyle w:val="Normal"/>
        <w:ind w:right="567" w:hanging="0"/>
        <w:jc w:val="right"/>
        <w:rPr/>
      </w:pPr>
      <w:r>
        <w:rPr/>
        <w:t xml:space="preserve"> </w:t>
      </w:r>
      <w:r>
        <w:rPr/>
        <w:t>Таблица 4</w:t>
      </w:r>
    </w:p>
    <w:tbl>
      <w:tblPr>
        <w:tblW w:w="1566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43"/>
        <w:gridCol w:w="1417"/>
        <w:gridCol w:w="1491"/>
        <w:gridCol w:w="1704"/>
        <w:gridCol w:w="1587"/>
        <w:gridCol w:w="1697"/>
        <w:gridCol w:w="1610"/>
        <w:gridCol w:w="1610"/>
      </w:tblGrid>
      <w:tr>
        <w:trPr>
          <w:trHeight w:val="9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, города</w:t>
            </w:r>
          </w:p>
          <w:p>
            <w:pPr>
              <w:pStyle w:val="Normal"/>
              <w:jc w:val="center"/>
              <w:rPr/>
            </w:pPr>
            <w:r>
              <w:rPr/>
              <w:t>(отдельно по районам и город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ое выполнение норматива </w:t>
            </w:r>
            <w:hyperlink w:anchor="Par63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ме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У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проект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детей от 3 до 6 лет, посещающих УД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до 6 лет в регионе по статистическим данны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 месяце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, нуждающихся в определении в У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2 лет, нуждающихся в определении в У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 лет, нуждающихся в определении в У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детей от 3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 (7) лет, нуждающихся в определении в УДО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бласти, г. Минску*</w:t>
            </w:r>
            <w:r>
              <w:rPr>
                <w:rStyle w:val="EndnoteAnchor"/>
                <w:rFonts w:eastAsia="Symbol" w:cs="Symbol" w:ascii="Symbol" w:hAnsi="Symbol"/>
                <w:bCs/>
                <w:vertAlign w:val="superscript"/>
              </w:rPr>
              <w:endnoteReference w:customMarkFollows="1" w:id="2"/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567" w:firstLine="284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u w:val="single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</w:rPr>
        <w:t xml:space="preserve"> </w:t>
      </w:r>
      <w:r>
        <w:rPr/>
        <w:t xml:space="preserve">Расчет фактического выполнения норматива осуществляется  по формуле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0905</wp:posOffset>
                </wp:positionH>
                <wp:positionV relativeFrom="paragraph">
                  <wp:posOffset>-55245</wp:posOffset>
                </wp:positionV>
                <wp:extent cx="3780790" cy="29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Количество детей от 3 до 6 лет, посещающих УД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Количество детей от 3 до 6 лет в регион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3.6pt;mso-wrap-distance-left:9pt;mso-wrap-distance-right:9pt;mso-wrap-distance-top:0pt;mso-wrap-distance-bottom:0pt;margin-top:-4.35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1135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Количество детей от 3 до 6 лет, посещающих УД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Х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Количество детей от 3 до 6 лет в регионе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* Заполняют управления образования облисполкомов, комитет по образованию Мингорисполкома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еспублики Беларусь ребенок может посещать УДО с 2-х месяцев. Вместе с тем, дошкольное образование не является обязательным уровнем образования и развивается в соответствии с запросами семьи. Трудовым кодексом Республики Беларусь определен социальный отпуск по уходу за ребенком до достижения им возраста трех лет (с выплатой за этот период ежемесячного государственного пособия). 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ая граница детей, нуждающихся в определении в УДО, рассчитывается исходя из реальных запросов их законных представителей (родителей). Законные представители (родители) определяют своих детей в УДО  к трем годам, т.к. предельная продолжительность отпуска по уходу за ребенком ограничена: днем его окончания является день достижения ребенком возраста трех лет. 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количества детей необходимо учитывать детей дошкольного возраста конкретного района: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3 до 6 лет, посещающих УДО, расположенные на территории области, г. Минска, в том числе детей, посещающих группы кратковременного пребывания; 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 3 до 6 лет в регионе по статистическим данным (численность населения области, г. Минска  по полу и возрасту на начало года).</w:t>
      </w:r>
    </w:p>
    <w:p>
      <w:pPr>
        <w:pStyle w:val="Normal"/>
        <w:ind w:right="-2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полнение норматива охвата детей   пятилетнего возраста подготовкой к обучению в учреждениях общего среднего образования </w:t>
        <w:br/>
      </w:r>
      <w:r>
        <w:rPr>
          <w:bCs/>
          <w:sz w:val="24"/>
          <w:szCs w:val="24"/>
        </w:rPr>
        <w:t>(по стандарту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– 100%)</w:t>
      </w:r>
    </w:p>
    <w:p>
      <w:pPr>
        <w:pStyle w:val="Normal"/>
        <w:ind w:right="567" w:firstLine="7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5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2939"/>
        <w:gridCol w:w="2436"/>
        <w:gridCol w:w="1956"/>
        <w:gridCol w:w="2592"/>
      </w:tblGrid>
      <w:tr>
        <w:trPr>
          <w:trHeight w:val="118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, города</w:t>
            </w:r>
          </w:p>
          <w:p>
            <w:pPr>
              <w:pStyle w:val="Normal"/>
              <w:jc w:val="center"/>
              <w:rPr/>
            </w:pPr>
            <w:r>
              <w:rPr/>
              <w:t>(отдельно по районам и город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а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Cs/>
              </w:rPr>
            </w:pPr>
            <w:r>
              <w:rPr>
                <w:bCs/>
              </w:rPr>
              <w:t>Количество детей</w:t>
            </w:r>
          </w:p>
          <w:p>
            <w:pPr>
              <w:pStyle w:val="Normal"/>
              <w:ind w:left="-116" w:hanging="0"/>
              <w:jc w:val="center"/>
              <w:rPr>
                <w:bCs/>
              </w:rPr>
            </w:pPr>
            <w:r>
              <w:rPr>
                <w:bCs/>
              </w:rPr>
              <w:t>5-ти летнего</w:t>
            </w:r>
          </w:p>
          <w:p>
            <w:pPr>
              <w:pStyle w:val="Normal"/>
              <w:ind w:left="-116" w:hanging="0"/>
              <w:jc w:val="center"/>
              <w:rPr>
                <w:bCs/>
              </w:rPr>
            </w:pPr>
            <w:r>
              <w:rPr>
                <w:bCs/>
              </w:rPr>
              <w:t>возраста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Количество де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-ти летн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ающих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УД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етей 5-ти летнего возраста, охваченных другими формами подготовк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 по области, г. Минску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4"/>
              <w:t>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/>
        <w:t>Заполняют управления образования облисполкомов, комитет по образованию Мингориспол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 организации</w:t>
      </w:r>
      <w:r>
        <w:rPr>
          <w:sz w:val="24"/>
          <w:szCs w:val="24"/>
          <w:lang w:val="be-BY"/>
        </w:rPr>
        <w:t xml:space="preserve">                  </w:t>
      </w:r>
      <w:r>
        <w:rPr>
          <w:sz w:val="24"/>
          <w:szCs w:val="24"/>
        </w:rPr>
        <w:t xml:space="preserve">   ________________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 подпись)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>
          <w:trHeight w:val="438" w:hRule="atLeast"/>
        </w:trPr>
        <w:tc>
          <w:tcPr>
            <w:tcW w:w="137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be-BY"/>
              </w:rPr>
              <w:t xml:space="preserve">Дата составления отчета </w:t>
            </w:r>
            <w:r>
              <w:rPr>
                <w:sz w:val="24"/>
                <w:szCs w:val="24"/>
              </w:rPr>
              <w:t>«_____» ____________________ 20 _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63"/>
        <w:gridCol w:w="2820"/>
        <w:gridCol w:w="318"/>
        <w:gridCol w:w="5693"/>
      </w:tblGrid>
      <w:tr>
        <w:trPr>
          <w:trHeight w:val="438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/>
              <w:t xml:space="preserve">                               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63"/>
        <w:gridCol w:w="2820"/>
        <w:gridCol w:w="318"/>
        <w:gridCol w:w="5693"/>
      </w:tblGrid>
      <w:tr>
        <w:trPr>
          <w:trHeight w:val="438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851" w:right="567" w:gutter="0" w:header="720" w:top="776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ют управления образования облисполкомов, комитет по образованию Мингорисполкома.</w:t>
      </w:r>
    </w:p>
    <w:p>
      <w:pPr>
        <w:pStyle w:val="Normal"/>
        <w:ind w:firstLine="709"/>
        <w:jc w:val="both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При заполнении данных необходимо руководствоваться Рекомендациями о порядке расчета государственных социальных стандартов по обеспеченности общей площадью общеобразовательных учреждений, обеспеченности учащихся школ зданиями спортивного назначения, спортивными плоскостными сооружениями, доведенными до сведения управлений образования облисполкомов и Комитета по образованию Мингорисполкома (письмо Министерства образования Республики Беларусь от 16.03.2006</w:t>
        <w:br/>
        <w:t xml:space="preserve"> № 18-19/120пр)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Footnote"/>
        <w:ind w:firstLine="709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(номер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9"/>
    <w:qFormat/>
    <w:rPr/>
  </w:style>
  <w:style w:type="character" w:styleId="6">
    <w:name w:val=" Знак Знак6"/>
    <w:qFormat/>
    <w:rPr>
      <w:b/>
      <w:sz w:val="22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30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62" w:hanging="284"/>
      <w:jc w:val="both"/>
    </w:pPr>
    <w:rPr>
      <w:color w:val="000000"/>
      <w:sz w:val="1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</w:rPr>
  </w:style>
  <w:style w:type="paragraph" w:styleId="Table10">
    <w:name w:val="table10"/>
    <w:basedOn w:val="Normal"/>
    <w:qFormat/>
    <w:pPr>
      <w:spacing w:before="0" w:after="100"/>
    </w:pPr>
    <w:rPr/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9:00Z</dcterms:created>
  <dc:creator>лена</dc:creator>
  <dc:description/>
  <cp:keywords/>
  <dc:language>en-US</dc:language>
  <cp:lastModifiedBy>Admin</cp:lastModifiedBy>
  <cp:lastPrinted>2016-05-19T12:16:00Z</cp:lastPrinted>
  <dcterms:modified xsi:type="dcterms:W3CDTF">2017-12-07T08:17:00Z</dcterms:modified>
  <cp:revision>24</cp:revision>
  <dc:subject/>
  <dc:title>Зон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571552</vt:r8>
  </property>
  <property fmtid="{D5CDD505-2E9C-101B-9397-08002B2CF9AE}" pid="3" name="_AuthorEmail">
    <vt:lpwstr>zhygalo@giac.unibel.by</vt:lpwstr>
  </property>
  <property fmtid="{D5CDD505-2E9C-101B-9397-08002B2CF9AE}" pid="4" name="_AuthorEmailDisplayName">
    <vt:lpwstr>zhygalo</vt:lpwstr>
  </property>
  <property fmtid="{D5CDD505-2E9C-101B-9397-08002B2CF9AE}" pid="5" name="_EmailSubject">
    <vt:lpwstr>Макеты для Минстата</vt:lpwstr>
  </property>
  <property fmtid="{D5CDD505-2E9C-101B-9397-08002B2CF9AE}" pid="6" name="_ReviewingToolsShownOnce">
    <vt:lpwstr/>
  </property>
</Properties>
</file>