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1</w:t>
      </w:r>
    </w:p>
    <w:p>
      <w:pPr>
        <w:pStyle w:val="Normal"/>
        <w:spacing w:lineRule="exact" w:line="280"/>
        <w:ind w:left="10319" w:right="-31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приказу Министра образования Республики Беларусь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17.12.2018 </w:t>
      </w:r>
      <w:r>
        <w:rPr>
          <w:bCs/>
          <w:sz w:val="30"/>
          <w:szCs w:val="30"/>
        </w:rPr>
        <w:t>№_</w:t>
      </w:r>
      <w:r>
        <w:rPr>
          <w:bCs/>
          <w:sz w:val="30"/>
          <w:szCs w:val="30"/>
          <w:lang w:val="en-US"/>
        </w:rPr>
        <w:t>891____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rPr>
                <w:sz w:val="24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>ВЕДОМСТВЕННАЯ ОТЧЕТНОСТЬ</w:t>
            </w:r>
          </w:p>
        </w:tc>
      </w:tr>
    </w:tbl>
    <w:p>
      <w:pPr>
        <w:pStyle w:val="Header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8"/>
      </w:tblGrid>
      <w:tr>
        <w:trPr/>
        <w:tc>
          <w:tcPr>
            <w:tcW w:w="1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пределении, направлении на работу  выпускников учреждений образования, реализующих образовательные программы профессионально-технического образования,  по состоянию на 1 мая 20___ г.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0585</wp:posOffset>
                </wp:positionH>
                <wp:positionV relativeFrom="paragraph">
                  <wp:posOffset>168910</wp:posOffset>
                </wp:positionV>
                <wp:extent cx="123571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ность п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1 раз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8.6pt;mso-wrap-distance-left:9.05pt;mso-wrap-distance-right:9.05pt;mso-wrap-distance-top:0pt;mso-wrap-distance-bottom:0pt;margin-top:13.3pt;mso-position-vertical-relative:text;margin-left:6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иодичность п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1 раз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152"/>
        <w:gridCol w:w="1812"/>
        <w:gridCol w:w="563"/>
      </w:tblGrid>
      <w:tr>
        <w:trPr>
          <w:trHeight w:val="492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образования, реализующие образовательные программы профессионально-технического образования, подчиненные </w:t>
            </w:r>
            <w:r>
              <w:rPr>
                <w:sz w:val="22"/>
                <w:szCs w:val="22"/>
              </w:rPr>
      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</w:t>
            </w:r>
          </w:p>
          <w:p>
            <w:pPr>
              <w:pStyle w:val="Header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 2-й рабочий день после отчетной даты 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, реализующие образовательные программы профессионально-технического образования, подчиненные Министерству образования Республики Беларусь, Министерству сельского хозяйства и продовольствия Республики Беларусь, Министерству транспорта и коммуникаций Республики Беларус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ну «Беллегпром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 </w:t>
            </w:r>
            <w:r>
              <w:rPr>
                <w:color w:val="000000"/>
                <w:sz w:val="22"/>
                <w:szCs w:val="22"/>
              </w:rPr>
              <w:t>– сводные данные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у образования Республики Беларус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-й рабочий день после отчетной даты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тчитывающейся организации </w:t>
            </w:r>
            <w:r>
              <w:rPr>
                <w:sz w:val="22"/>
                <w:szCs w:val="22"/>
                <w:lang w:val="en-US"/>
              </w:rPr>
              <w:t>___________________________________________________________________________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left="9912" w:firstLine="708"/>
        <w:rPr/>
      </w:pPr>
      <w:r>
        <w:rPr/>
        <w:t xml:space="preserve"> </w:t>
      </w:r>
    </w:p>
    <w:p>
      <w:pPr>
        <w:pStyle w:val="Normal"/>
        <w:ind w:left="9912" w:right="-31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right="-314"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9912" w:right="-31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701"/>
        <w:gridCol w:w="1418"/>
        <w:gridCol w:w="1843"/>
        <w:gridCol w:w="2551"/>
        <w:gridCol w:w="2268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ов, получающих профессио-нально-техническое образование </w:t>
              <w:br/>
              <w:t>в дневной форме,</w:t>
              <w:br/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одлежат распределе-нию, </w:t>
              <w:br/>
              <w:t>направлению на работу,</w:t>
              <w:br/>
              <w:t>челове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о требуется мест для трудоустройства выпускников, единиц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 свидетельства </w:t>
              <w:br/>
              <w:t xml:space="preserve">о направлении на работу </w:t>
              <w:br/>
              <w:t>в организации,</w:t>
              <w:br/>
              <w:t>челове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право самостоятельного трудоустрой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по полученным професс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be-BY"/>
              </w:rPr>
              <w:t>в иных случаях в соответствии с законода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  <w:lang w:val="be-BY"/>
              </w:rPr>
              <w:t>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be-BY"/>
              </w:rPr>
              <w:t xml:space="preserve">в связи с отсутствием мест трудоустройства </w:t>
              <w:br/>
              <w:t xml:space="preserve">в соответствии </w:t>
              <w:br/>
              <w:t xml:space="preserve">с полученной специальностью </w:t>
              <w:br/>
              <w:t>и присвоенной квалифик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ind w:firstLine="3544"/>
        <w:jc w:val="both"/>
        <w:rPr/>
      </w:pP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</w:t>
        <w:tab/>
        <w:t xml:space="preserve">            (инициалы, фамилия)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ind w:firstLine="354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ind w:firstLine="595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26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6"/>
        <w:gridCol w:w="7602"/>
      </w:tblGrid>
      <w:tr>
        <w:trPr>
          <w:trHeight w:val="438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109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1:00Z</dcterms:created>
  <dc:creator>Room_514_1</dc:creator>
  <dc:description/>
  <cp:keywords/>
  <dc:language>en-US</dc:language>
  <cp:lastModifiedBy>Трусило Ирина Яновна</cp:lastModifiedBy>
  <cp:lastPrinted>2018-12-17T09:46:00Z</cp:lastPrinted>
  <dcterms:modified xsi:type="dcterms:W3CDTF">2019-04-26T12:30:00Z</dcterms:modified>
  <cp:revision>19</cp:revision>
  <dc:subject/>
  <dc:title>Приложение 7</dc:title>
</cp:coreProperties>
</file>