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Приложение </w:t>
      </w:r>
      <w:r>
        <w:rPr>
          <w:bCs/>
          <w:sz w:val="30"/>
          <w:szCs w:val="30"/>
          <w:lang w:val="en-US"/>
        </w:rPr>
        <w:t>9</w:t>
      </w:r>
    </w:p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</w:t>
      </w:r>
    </w:p>
    <w:p>
      <w:pPr>
        <w:pStyle w:val="Normal"/>
        <w:spacing w:lineRule="auto" w:line="216"/>
        <w:rPr>
          <w:bCs/>
          <w:sz w:val="19"/>
          <w:lang w:val="en-US"/>
        </w:rPr>
      </w:pPr>
      <w:r>
        <w:rPr>
          <w:bCs/>
          <w:sz w:val="19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rPr>
                <w:lang w:val="be-BY"/>
              </w:rPr>
            </w:pPr>
            <w:r>
              <w:rPr>
                <w:lang w:val="be-BY"/>
              </w:rPr>
              <w:t>ВЕДОМСТВЕННАЯ ОТЧЕТНОСТ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ВЕДЕНИЯ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оздоровлении детей с особенностями психофизического развития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в летний период  20____ года 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3"/>
              </w:rPr>
            </w:pPr>
            <w:r>
              <w:rPr>
                <w:sz w:val="24"/>
              </w:rPr>
              <w:t>по состоянию на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 xml:space="preserve">15 сентября </w:t>
            </w:r>
            <w:r>
              <w:rPr>
                <w:sz w:val="24"/>
              </w:rPr>
              <w:t>20 ___ г.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4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935"/>
        <w:gridCol w:w="2462"/>
        <w:gridCol w:w="426"/>
        <w:gridCol w:w="1788"/>
      </w:tblGrid>
      <w:tr>
        <w:trPr>
          <w:trHeight w:val="419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реждения образования, реализующие  образовательные программы специального образования,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образования, реализующие  образовательные программы специального образования</w:t>
            </w:r>
            <w:r>
              <w:rPr>
                <w:color w:val="000000"/>
                <w:sz w:val="22"/>
                <w:szCs w:val="22"/>
              </w:rPr>
              <w:t xml:space="preserve">,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управления образования облисполкомов (комитет по образованию Мингорисполкома)  – сводные данные  по области (г. Минску)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 (2 экз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 октября</w:t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6"/>
      </w:tblGrid>
      <w:tr>
        <w:trPr>
          <w:trHeight w:val="1001" w:hRule="atLeast"/>
          <w:cantSplit w:val="true"/>
        </w:trPr>
        <w:tc>
          <w:tcPr>
            <w:tcW w:w="1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sz w:val="21"/>
              </w:rPr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</w:t>
            </w:r>
            <w:r>
              <w:rPr>
                <w:sz w:val="21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192" w:before="160" w:after="120"/>
              <w:rPr>
                <w:sz w:val="21"/>
              </w:rPr>
            </w:pPr>
            <w:r>
              <w:rPr>
                <w:sz w:val="21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9859010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01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741"/>
                              <w:gridCol w:w="1169"/>
                              <w:gridCol w:w="851"/>
                              <w:gridCol w:w="1169"/>
                              <w:gridCol w:w="992"/>
                              <w:gridCol w:w="1169"/>
                              <w:gridCol w:w="1054"/>
                              <w:gridCol w:w="1169"/>
                              <w:gridCol w:w="992"/>
                              <w:gridCol w:w="1276"/>
                              <w:gridCol w:w="890"/>
                              <w:gridCol w:w="675"/>
                              <w:gridCol w:w="99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96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КРО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пециальной школе, специальной школе-интернате, вспомогательной школе, вспомогательной школе-интернате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чреждении общего средн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бразовательно-оздоровительном центре, оздоровительном лаге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ана-торно-курортных и оздо-ровитель-ных  организа-циях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грани-ц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дач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лагерей, едини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 с ОПФР*, оздоровленных за отчетный летний период, все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815" w:firstLine="8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– дети-сирот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общего количества детей с ОПФР </w:t>
                                    <w:br/>
                                    <w:t xml:space="preserve">(из строки 01) – </w:t>
                                    <w:br/>
                                    <w:t>дети-инвалиды, все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– дети-сирот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 с ОПФР, оздоровленных за летний период прошлого год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3pt;height:364.9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741"/>
                        <w:gridCol w:w="1169"/>
                        <w:gridCol w:w="851"/>
                        <w:gridCol w:w="1169"/>
                        <w:gridCol w:w="992"/>
                        <w:gridCol w:w="1169"/>
                        <w:gridCol w:w="1054"/>
                        <w:gridCol w:w="1169"/>
                        <w:gridCol w:w="992"/>
                        <w:gridCol w:w="1276"/>
                        <w:gridCol w:w="890"/>
                        <w:gridCol w:w="675"/>
                        <w:gridCol w:w="99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96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КРОи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пециальной школе, специальной школе-интернате, вспомогательной школе, вспомогательной школе-интернате 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учреждении общего среднего образования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бразовательно-оздоровительном центре, оздоровительном лагер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ана-торно-курортных и оздо-ровитель-ных  организа-циях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грани-цей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дач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лагерей, едини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 с ОПФР*, оздоровленных за отчетный летний период, все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815" w:firstLine="8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– дети-сирот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общего количества детей с ОПФР </w:t>
                              <w:br/>
                              <w:t xml:space="preserve">(из строки 01) – </w:t>
                              <w:br/>
                              <w:t>дети-инвалиды, все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– дети-сирот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 с ОПФР, оздоровленных за летний период прошлого год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* </w:t>
      </w:r>
      <w:r>
        <w:rPr>
          <w:sz w:val="22"/>
          <w:szCs w:val="22"/>
        </w:rPr>
        <w:t>ОПФР – особенности психофизического разви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lang w:val="be-BY"/>
        </w:rPr>
        <w:t>организации</w:t>
      </w:r>
      <w:r>
        <w:rPr>
          <w:sz w:val="22"/>
          <w:szCs w:val="22"/>
        </w:rPr>
        <w:t xml:space="preserve">                                                                                __________________</w:t>
        <w:tab/>
        <w:tab/>
        <w:tab/>
        <w:t>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(подпись)</w:t>
        <w:tab/>
        <w:tab/>
        <w:tab/>
        <w:t xml:space="preserve">               (инициалы, фамилия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  «_____» ____________20 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886"/>
        <w:gridCol w:w="2154"/>
        <w:gridCol w:w="608"/>
        <w:gridCol w:w="6412"/>
      </w:tblGrid>
      <w:tr>
        <w:trPr/>
        <w:tc>
          <w:tcPr>
            <w:tcW w:w="1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</w:t>
            </w:r>
            <w:r>
              <w:rPr>
                <w:sz w:val="24"/>
                <w:szCs w:val="24"/>
                <w:lang w:val="be-BY"/>
              </w:rPr>
              <w:t>(номер контактного телефона)</w:t>
            </w:r>
          </w:p>
        </w:tc>
        <w:tc>
          <w:tcPr>
            <w:tcW w:w="91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20" w:top="776" w:footer="720" w:bottom="776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62" w:hanging="284"/>
      <w:jc w:val="both"/>
    </w:pPr>
    <w:rPr>
      <w:color w:val="000000"/>
      <w:sz w:val="1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</w:rPr>
  </w:style>
  <w:style w:type="paragraph" w:styleId="Table10">
    <w:name w:val="table10"/>
    <w:basedOn w:val="Normal"/>
    <w:qFormat/>
    <w:pPr>
      <w:spacing w:before="0" w:after="100"/>
    </w:pPr>
    <w:rPr/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31:00Z</dcterms:created>
  <dc:creator>лена</dc:creator>
  <dc:description/>
  <cp:keywords/>
  <dc:language>en-US</dc:language>
  <cp:lastModifiedBy>Admin</cp:lastModifiedBy>
  <cp:lastPrinted>2012-12-03T14:18:00Z</cp:lastPrinted>
  <dcterms:modified xsi:type="dcterms:W3CDTF">2017-12-07T08:14:00Z</dcterms:modified>
  <cp:revision>23</cp:revision>
  <dc:subject/>
  <dc:title>Зон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571552</vt:r8>
  </property>
  <property fmtid="{D5CDD505-2E9C-101B-9397-08002B2CF9AE}" pid="3" name="_AuthorEmail">
    <vt:lpwstr>zhygalo@giac.unibel.by</vt:lpwstr>
  </property>
  <property fmtid="{D5CDD505-2E9C-101B-9397-08002B2CF9AE}" pid="4" name="_AuthorEmailDisplayName">
    <vt:lpwstr>zhygalo</vt:lpwstr>
  </property>
  <property fmtid="{D5CDD505-2E9C-101B-9397-08002B2CF9AE}" pid="5" name="_EmailSubject">
    <vt:lpwstr>Макеты для Минстата</vt:lpwstr>
  </property>
  <property fmtid="{D5CDD505-2E9C-101B-9397-08002B2CF9AE}" pid="6" name="_ReviewingToolsShownOnce">
    <vt:lpwstr/>
  </property>
</Properties>
</file>