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Частное производственно-торговое унитарное предприятие «ВайронАйТи»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(ЧПТУП «ВайронАйТи»)</w:t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240" w:before="0" w:after="100"/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тверждено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орабочий проект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Информационно-аналитическая система сбора и обработки государственной статистической отчетности по форме «1-прафтэх (М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ru-RU"/>
        </w:rPr>
        <w:t>надукацы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  <w:lang w:val="ru-RU"/>
        </w:rPr>
        <w:t>)»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писание применения (Руководство пользователя уровня учреждения образования)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ск 2010</w:t>
        <w:tab/>
      </w:r>
      <w:r>
        <w:br w:type="page"/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28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АННОТАЦИЯ</w:t>
      </w:r>
    </w:p>
    <w:p>
      <w:pPr>
        <w:pStyle w:val="Normal"/>
        <w:spacing w:lineRule="auto" w:line="228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астоящий документ является руководством пользователя по работе с подсистемой первого уровня (уровня учреждения образования) информационно-аналитическ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– ИАС-ПТУЗ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 предназначенной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бора и обработки государственной статистической отчетности по форме «1-прафтэх (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адук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228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4"/>
        </w:rPr>
        <w:t>В документе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ставлены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ведения о подсистеме </w:t>
      </w:r>
      <w:r>
        <w:rPr>
          <w:rFonts w:cs="Times New Roman" w:ascii="Times New Roman" w:hAnsi="Times New Roman"/>
          <w:sz w:val="28"/>
          <w:szCs w:val="28"/>
          <w:lang w:val="ru-RU"/>
        </w:rPr>
        <w:t>ИАС-ПТУЗ</w:t>
      </w:r>
      <w:r>
        <w:rPr>
          <w:rFonts w:cs="Times New Roman" w:ascii="Times New Roman" w:hAnsi="Times New Roman"/>
          <w:sz w:val="28"/>
          <w:szCs w:val="24"/>
          <w:lang w:val="ru-RU"/>
        </w:rPr>
        <w:t>, реализующей функции, заполнения отчетов по форме «1-прафтех (Мiнадукацыi)», а так же проверке введенных данных и отправки отчета на сервер учреждения «Главный информационно-аналитический центр Министерства образования Республики Беларусь» (далее – ГИАЦ Минобразования)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360" w:right="-2" w:hanging="3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ведения о входных и выходных данных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360" w:right="-2" w:hanging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нструктивные материалы по работе с ИАС-ПТУЗ;</w:t>
      </w:r>
    </w:p>
    <w:p>
      <w:pPr>
        <w:pStyle w:val="Normal"/>
        <w:spacing w:lineRule="auto" w:line="228" w:before="0" w:after="0"/>
        <w:ind w:right="-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Разработчик программного обеспечения и технической документации – ЧПТУП «ВайронАйТи» (г.Минск, ул. Володько</w:t>
      </w:r>
      <w:r>
        <w:rPr>
          <w:rFonts w:cs="Times New Roman" w:ascii="Times New Roman" w:hAnsi="Times New Roman"/>
          <w:sz w:val="28"/>
          <w:szCs w:val="24"/>
          <w:u w:val="single"/>
          <w:lang w:val="de-DE"/>
        </w:rPr>
        <w:t xml:space="preserve">,12;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de-DE"/>
          </w:rPr>
          <w:t>info@vironit.com</w:t>
        </w:r>
      </w:hyperlink>
      <w:r>
        <w:rPr>
          <w:rFonts w:cs="Times New Roman" w:ascii="Times New Roman" w:hAnsi="Times New Roman"/>
          <w:sz w:val="28"/>
          <w:szCs w:val="24"/>
          <w:u w:val="single"/>
          <w:lang w:val="de-DE"/>
        </w:rPr>
        <w:t>, web: http://www.vironit.com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895094">
            <w:r>
              <w:rPr>
                <w:rStyle w:val="IndexLink"/>
                <w:lang w:val="en-US" w:eastAsia="en-US"/>
              </w:rPr>
              <w:t>1. НАЗНАЧЕНИЕ ИАС ПТУЗ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095">
            <w:r>
              <w:rPr>
                <w:rStyle w:val="IndexLink"/>
                <w:lang w:val="en-US" w:eastAsia="en-US"/>
              </w:rPr>
              <w:t>2. УСЛОВИЯ ПРИМЕН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096">
            <w:r>
              <w:rPr>
                <w:rStyle w:val="IndexLink"/>
                <w:lang w:val="ru-RU" w:eastAsia="en-US"/>
              </w:rPr>
              <w:t>2.1. Техническое обеспе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097">
            <w:r>
              <w:rPr>
                <w:rStyle w:val="IndexLink"/>
                <w:lang w:val="ru-RU" w:eastAsia="en-US"/>
              </w:rPr>
              <w:t>2.2. Системное программное обеспе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098">
            <w:r>
              <w:rPr>
                <w:rStyle w:val="IndexLink"/>
                <w:lang w:val="ru-RU" w:eastAsia="en-US"/>
              </w:rPr>
              <w:t>2.3. Уровень подготовленности персона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099">
            <w:r>
              <w:rPr>
                <w:rStyle w:val="IndexLink"/>
                <w:lang w:val="en-US" w:eastAsia="en-US"/>
              </w:rPr>
              <w:t>3. ВХОДНЫЕ ДАННЫ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0">
            <w:r>
              <w:rPr>
                <w:rStyle w:val="IndexLink"/>
                <w:lang w:val="en-US" w:eastAsia="en-US"/>
              </w:rPr>
              <w:t>4. ВЫХОДНЫЕ ДАННЫ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1">
            <w:r>
              <w:rPr>
                <w:rStyle w:val="IndexLink"/>
                <w:lang w:val="en-US" w:eastAsia="en-US"/>
              </w:rPr>
              <w:t>5. ИНСТРУКЦИЯ ПОЛЬЗОВАТЕЛ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2">
            <w:r>
              <w:rPr>
                <w:rStyle w:val="IndexLink"/>
                <w:lang w:val="ru-RU" w:eastAsia="en-US"/>
              </w:rPr>
              <w:t>5.1. Состав и описание комплекта поставки ИАС-ПТУ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3">
            <w:r>
              <w:rPr>
                <w:rStyle w:val="IndexLink"/>
                <w:lang w:val="ru-RU" w:eastAsia="en-US"/>
              </w:rPr>
              <w:t>5.2. Установка ИАС ПТУ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4">
            <w:r>
              <w:rPr>
                <w:rStyle w:val="IndexLink"/>
                <w:lang w:val="ru-RU" w:eastAsia="en-US"/>
              </w:rPr>
              <w:t>5.3. Вход в программ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5">
            <w:r>
              <w:rPr>
                <w:rStyle w:val="IndexLink"/>
                <w:lang w:val="ru-RU" w:eastAsia="en-US"/>
              </w:rPr>
              <w:t>5.4. Формирование отчета по форме «1-прафтэх (М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надукацы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)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6">
            <w:r>
              <w:rPr>
                <w:rStyle w:val="IndexLink"/>
                <w:lang w:val="ru-RU" w:eastAsia="en-US"/>
              </w:rPr>
              <w:t>5.4.1. Навигация по разделам первичной фор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7">
            <w:r>
              <w:rPr>
                <w:rStyle w:val="IndexLink"/>
                <w:lang w:val="ru-RU" w:eastAsia="en-US"/>
              </w:rPr>
              <w:t>5.4.2. Заполнение отчет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8">
            <w:r>
              <w:rPr>
                <w:rStyle w:val="IndexLink"/>
                <w:lang w:val="ru-RU" w:eastAsia="en-US"/>
              </w:rPr>
              <w:t>5.4.2.1. Ввод данных по специальностя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09">
            <w:r>
              <w:rPr>
                <w:rStyle w:val="IndexLink"/>
                <w:lang w:val="ru-RU" w:eastAsia="en-US"/>
              </w:rPr>
              <w:t>5.4.2.2 Сохранение заполненного (частично заполненного) отче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0">
            <w:r>
              <w:rPr>
                <w:rStyle w:val="IndexLink"/>
                <w:lang w:val="ru-RU" w:eastAsia="en-US"/>
              </w:rPr>
              <w:t>5.4.2.3 Добавление комментария к отчету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1">
            <w:r>
              <w:rPr>
                <w:rStyle w:val="IndexLink"/>
                <w:lang w:val="ru-RU" w:eastAsia="en-US"/>
              </w:rPr>
              <w:t>5.4.3. Проверка отчет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2">
            <w:r>
              <w:rPr>
                <w:rStyle w:val="IndexLink"/>
                <w:lang w:val="ru-RU" w:eastAsia="en-US"/>
              </w:rPr>
              <w:t>5.4.4. Подписание отче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3">
            <w:r>
              <w:rPr>
                <w:rStyle w:val="IndexLink"/>
                <w:lang w:val="ru-RU" w:eastAsia="en-US"/>
              </w:rPr>
              <w:t>5.4.5. Отправка отче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4">
            <w:r>
              <w:rPr>
                <w:rStyle w:val="IndexLink"/>
                <w:lang w:val="ru-RU" w:eastAsia="en-US"/>
              </w:rPr>
              <w:t>5.4.6. Просмотр версии форм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5">
            <w:r>
              <w:rPr>
                <w:rStyle w:val="IndexLink"/>
                <w:lang w:val="ru-RU" w:eastAsia="en-US"/>
              </w:rPr>
              <w:t xml:space="preserve">5.4.7. Экспорт в </w:t>
            </w:r>
            <w:r>
              <w:rPr>
                <w:rStyle w:val="IndexLink"/>
                <w:lang w:val="en-US" w:eastAsia="en-US"/>
              </w:rPr>
              <w:t>Excel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lang w:val="ru-RU" w:eastAsia="en-US"/>
            </w:rPr>
          </w:pPr>
          <w:hyperlink w:anchor="__RefHeading___Toc306895116">
            <w:r>
              <w:rPr>
                <w:rStyle w:val="IndexLink"/>
                <w:lang w:val="en-US" w:eastAsia="en-US"/>
              </w:rPr>
              <w:t xml:space="preserve">5.4.8. </w:t>
            </w:r>
            <w:r>
              <w:rPr>
                <w:rStyle w:val="IndexLink"/>
                <w:lang w:val="ru-RU" w:eastAsia="en-US"/>
              </w:rPr>
              <w:t>Импорт данных из отче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bookmarkStart w:id="0" w:name="__RefHeading___Toc306895094"/>
      <w:bookmarkEnd w:id="0"/>
      <w:r>
        <w:rPr/>
        <w:t>1. НАЗНАЧЕНИЕ ИАС ПТУ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компонент ИАС ПТУЗ предназначен для решения на уровне учреждения, обеспечивающего получение профессионально-технического образования, следующих основны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атизация процесса заполнения первичных отчетов по форме «1-прафтех (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адук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» (далее – отче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водимых данных при заполнении от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орт сформированного отчета в файлы формата 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ча сформированных отчетов на сервер ГИАЦ Минобразования для их проверки и утверждения специалистами соответствующего управления образования облисполкома (комитета по образованию Мингорисполком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ИМЕЧАНИЕ. При необходимости данный компонент ИАС ПТУЗ может быть использован на других уровнях системы (в управлениях образования облисполкомов, в ГИАЦ Минобразования).</w:t>
      </w:r>
    </w:p>
    <w:p>
      <w:pPr>
        <w:pStyle w:val="11"/>
        <w:rPr/>
      </w:pPr>
      <w:bookmarkStart w:id="1" w:name="__RefHeading___Toc306895095"/>
      <w:bookmarkEnd w:id="1"/>
      <w:r>
        <w:rPr/>
        <w:t>2. УСЛОВИЯ ПРИМЕНЕНИЯ</w:t>
      </w:r>
    </w:p>
    <w:p>
      <w:pPr>
        <w:pStyle w:val="21"/>
        <w:rPr>
          <w:lang w:val="ru-RU"/>
        </w:rPr>
      </w:pPr>
      <w:bookmarkStart w:id="2" w:name="__RefHeading___Toc306895096"/>
      <w:bookmarkEnd w:id="2"/>
      <w:r>
        <w:rPr>
          <w:lang w:val="ru-RU"/>
        </w:rPr>
        <w:t>2.1. 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должна функционировать на компьютерах со следующими техническими характеристи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ор: </w:t>
      </w:r>
      <w:r>
        <w:rPr>
          <w:rFonts w:cs="Times New Roman" w:ascii="Times New Roman" w:hAnsi="Times New Roman"/>
          <w:sz w:val="28"/>
          <w:szCs w:val="28"/>
        </w:rPr>
        <w:t>Pentium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тактовой частотой 800 МГц и выш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У: 256 МБ и боле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е место на дисковом пространстве: 40 Мб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окарта: </w:t>
      </w:r>
      <w:r>
        <w:rPr>
          <w:rFonts w:cs="Times New Roman" w:ascii="Times New Roman" w:hAnsi="Times New Roman"/>
          <w:sz w:val="28"/>
          <w:szCs w:val="28"/>
        </w:rPr>
        <w:t>SVG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разрешением 800х600 и выше, качество цветопередачи 16 бит и выш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тевая карта: со скоростью соединения 10/100 мбит/с и выше.</w:t>
      </w:r>
    </w:p>
    <w:p>
      <w:pPr>
        <w:pStyle w:val="21"/>
        <w:rPr>
          <w:lang w:val="ru-RU"/>
        </w:rPr>
      </w:pPr>
      <w:bookmarkStart w:id="3" w:name="__RefHeading___Toc306895097"/>
      <w:bookmarkEnd w:id="3"/>
      <w:r>
        <w:rPr>
          <w:lang w:val="ru-RU"/>
        </w:rPr>
        <w:t>2.2. Системное программн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программного обеспечения, необходимого для функционирования системы на уровне учреждения образования выде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0/</w:t>
      </w:r>
      <w:r>
        <w:rPr>
          <w:rFonts w:cs="Times New Roman" w:ascii="Times New Roman" w:hAnsi="Times New Roman"/>
          <w:sz w:val="28"/>
          <w:szCs w:val="28"/>
        </w:rPr>
        <w:t>XP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.</w:t>
      </w:r>
      <w:r>
        <w:rPr>
          <w:rFonts w:cs="Times New Roman" w:ascii="Times New Roman" w:hAnsi="Times New Roman"/>
          <w:sz w:val="28"/>
          <w:szCs w:val="28"/>
        </w:rPr>
        <w:t>NETFramewor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рсии 3.5 или выше.</w:t>
      </w:r>
    </w:p>
    <w:p>
      <w:pPr>
        <w:pStyle w:val="21"/>
        <w:rPr>
          <w:lang w:val="ru-RU"/>
        </w:rPr>
      </w:pPr>
      <w:bookmarkStart w:id="4" w:name="__RefHeading___Toc306895098"/>
      <w:bookmarkEnd w:id="4"/>
      <w:r>
        <w:rPr>
          <w:lang w:val="ru-RU"/>
        </w:rPr>
        <w:t>2.3. Уровень подготовленности персон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АС ПТУ ориентирована на пользователей, имеющих достаточный уровень знаний в предметной области и общие практические навыки работы с программным продуктом </w:t>
      </w:r>
      <w:r>
        <w:rPr>
          <w:rFonts w:cs="Times New Roman" w:ascii="Times New Roman" w:hAnsi="Times New Roman"/>
          <w:sz w:val="28"/>
          <w:szCs w:val="28"/>
        </w:rPr>
        <w:t>MSExc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тернетом, выполняющих требования «Инструкции пользователя», приведенные в разделе 5 настоящего докумен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rPr/>
      </w:pPr>
      <w:bookmarkStart w:id="5" w:name="__RefHeading___Toc306895099"/>
      <w:bookmarkEnd w:id="5"/>
      <w:r>
        <w:rPr/>
        <w:t>3. ВХОДНЫЕ ДАН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ными данными для подсистемы ИАС ПТУЗ, работающей на уровне учреждения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 (перечень) учреждений Республики Беларусь, обеспечивающих получение профессионально-технического образов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сударственный классификатор Республики Беларусь ОКРБ 011-2009 «Специальности и квалификации», утвержденный постановлением Министерства образования Республики Беларусь от 2 июля 2009 г. №36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ервичной учетной документации по данному учреждению образования.</w:t>
      </w:r>
    </w:p>
    <w:p>
      <w:pPr>
        <w:pStyle w:val="11"/>
        <w:rPr/>
      </w:pPr>
      <w:bookmarkStart w:id="6" w:name="__RefHeading___Toc306895100"/>
      <w:bookmarkEnd w:id="6"/>
      <w:r>
        <w:rPr/>
        <w:t>4. ВЫХОДНЫЕ ДАННЫ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работы данной подсистемы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по форме «1-прафтэх (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адук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», представленный на бумажном носителе в виде файла в формате Excel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версия отчета по форме «1-прафтэх (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адукац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», отправленная (размещенная) на сервере ГИАЦ Минобразования (при наличии на компьютере пользователя подключения к сети Интернет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1"/>
        <w:rPr/>
      </w:pPr>
      <w:bookmarkStart w:id="7" w:name="__RefHeading___Toc306895101"/>
      <w:bookmarkEnd w:id="7"/>
      <w:r>
        <w:rPr/>
        <w:t>5. ИНСТРУКЦИЯ ПОЛЬЗОВАТЕЛЯ</w:t>
      </w:r>
    </w:p>
    <w:p>
      <w:pPr>
        <w:pStyle w:val="21"/>
        <w:rPr>
          <w:sz w:val="28"/>
          <w:szCs w:val="28"/>
          <w:lang w:val="ru-RU"/>
        </w:rPr>
      </w:pPr>
      <w:bookmarkStart w:id="8" w:name="__RefHeading___Toc306895102"/>
      <w:bookmarkEnd w:id="8"/>
      <w:r>
        <w:rPr>
          <w:sz w:val="28"/>
          <w:szCs w:val="28"/>
          <w:lang w:val="ru-RU"/>
        </w:rPr>
        <w:t>5.1. Состав и описание комплекта поставки ИАС-ПТУЗ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ное обеспечение поставляется на диске, включая эксплуатационную документацию. На диске представлена следующая структура каталогов: в корневом каталоге диска находятся папки «bin» и «</w:t>
      </w:r>
      <w:r>
        <w:rPr>
          <w:sz w:val="28"/>
          <w:szCs w:val="28"/>
        </w:rPr>
        <w:t>docs</w:t>
      </w:r>
      <w:r>
        <w:rPr>
          <w:sz w:val="28"/>
          <w:szCs w:val="28"/>
          <w:lang w:val="ru-RU"/>
        </w:rPr>
        <w:t>». В папке «</w:t>
      </w:r>
      <w:r>
        <w:rPr>
          <w:sz w:val="28"/>
          <w:szCs w:val="28"/>
        </w:rPr>
        <w:t>bin</w:t>
      </w:r>
      <w:r>
        <w:rPr>
          <w:sz w:val="28"/>
          <w:szCs w:val="28"/>
          <w:lang w:val="ru-RU"/>
        </w:rPr>
        <w:t>» расположены исполняемые файлы приложений и библиотеки, в том числе: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модуль «setup.exe», предназначенный для установки ИАС ПТУЗ («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>/ИАС ПТУЗ/</w:t>
      </w:r>
      <w:r>
        <w:rPr>
          <w:rFonts w:cs="Times New Roman" w:ascii="Times New Roman" w:hAnsi="Times New Roman"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«ИАС ПТУЗ.msi» – часть установочного пакета («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>/ИАС ПТУЗ/ИАС ПТУЗ.</w:t>
      </w:r>
      <w:r>
        <w:rPr>
          <w:rFonts w:cs="Times New Roman" w:ascii="Times New Roman" w:hAnsi="Times New Roman"/>
          <w:sz w:val="28"/>
          <w:szCs w:val="28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чный файл библиотеки .NET framework 3.5 («</w:t>
      </w:r>
      <w:r>
        <w:rPr>
          <w:rFonts w:cs="Times New Roman" w:ascii="Times New Roman" w:hAnsi="Times New Roman"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sz w:val="28"/>
          <w:szCs w:val="28"/>
        </w:rPr>
        <w:t>/.NET framework/</w:t>
      </w:r>
      <w:r>
        <w:rPr>
          <w:rFonts w:cs="Times New Roman" w:ascii="Times New Roman" w:hAnsi="Times New Roman"/>
          <w:sz w:val="28"/>
          <w:szCs w:val="28"/>
          <w:lang w:val="en-US"/>
        </w:rPr>
        <w:t>dotnetfx</w:t>
      </w: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Style2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docs» расположены файлы описания применения, в том числе: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менения «Руководство ПТУ.doc»</w:t>
      </w:r>
    </w:p>
    <w:p>
      <w:pPr>
        <w:pStyle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bookmarkStart w:id="9" w:name="__RefHeading___Toc306895103"/>
      <w:bookmarkEnd w:id="9"/>
      <w:r>
        <w:rPr>
          <w:sz w:val="28"/>
          <w:szCs w:val="28"/>
          <w:lang w:val="ru-RU"/>
        </w:rPr>
        <w:t>5.2. Установка ИАС ПТУЗ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ачалом установки необходимо убедиться, что на компьютере установлена библиотека «.</w:t>
      </w:r>
      <w:r>
        <w:rPr>
          <w:sz w:val="28"/>
          <w:szCs w:val="28"/>
        </w:rPr>
        <w:t>NETFramework</w:t>
      </w:r>
      <w:r>
        <w:rPr>
          <w:sz w:val="28"/>
          <w:szCs w:val="28"/>
          <w:lang w:val="ru-RU"/>
        </w:rPr>
        <w:t xml:space="preserve"> 3.5». Для этого необходимо запустить программу «</w:t>
      </w:r>
      <w:r>
        <w:rPr>
          <w:sz w:val="28"/>
          <w:szCs w:val="28"/>
        </w:rPr>
        <w:t>dotnetfx</w:t>
      </w:r>
      <w:r>
        <w:rPr>
          <w:sz w:val="28"/>
          <w:szCs w:val="28"/>
          <w:lang w:val="ru-RU"/>
        </w:rPr>
        <w:t>35.</w:t>
      </w:r>
      <w:r>
        <w:rPr>
          <w:sz w:val="28"/>
          <w:szCs w:val="28"/>
        </w:rPr>
        <w:t>exe</w:t>
      </w:r>
      <w:r>
        <w:rPr>
          <w:sz w:val="28"/>
          <w:szCs w:val="28"/>
          <w:lang w:val="ru-RU"/>
        </w:rPr>
        <w:t>», которая находится в папке «</w:t>
      </w:r>
      <w:r>
        <w:rPr>
          <w:sz w:val="28"/>
          <w:szCs w:val="28"/>
        </w:rPr>
        <w:t>bin</w:t>
      </w:r>
      <w:r>
        <w:rPr>
          <w:sz w:val="28"/>
          <w:szCs w:val="28"/>
          <w:lang w:val="ru-RU"/>
        </w:rPr>
        <w:t>/.</w:t>
      </w:r>
      <w:r>
        <w:rPr>
          <w:sz w:val="28"/>
          <w:szCs w:val="28"/>
        </w:rPr>
        <w:t>NETframework</w:t>
      </w:r>
      <w:r>
        <w:rPr>
          <w:sz w:val="28"/>
          <w:szCs w:val="28"/>
          <w:lang w:val="ru-RU"/>
        </w:rPr>
        <w:t>» на диске с программой. Программа выполнит проверку и автоматически установит необходимые библиотеки на компьютер. Для начала установки запустите файл «</w:t>
      </w:r>
      <w:r>
        <w:rPr>
          <w:sz w:val="28"/>
          <w:szCs w:val="28"/>
        </w:rPr>
        <w:t>setu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xe</w:t>
      </w:r>
      <w:r>
        <w:rPr>
          <w:sz w:val="28"/>
          <w:szCs w:val="28"/>
          <w:lang w:val="ru-RU"/>
        </w:rPr>
        <w:t>», который находится в папке «</w:t>
      </w:r>
      <w:r>
        <w:rPr>
          <w:sz w:val="28"/>
          <w:szCs w:val="28"/>
        </w:rPr>
        <w:t>bin</w:t>
      </w:r>
      <w:r>
        <w:rPr>
          <w:sz w:val="28"/>
          <w:szCs w:val="28"/>
          <w:lang w:val="ru-RU"/>
        </w:rPr>
        <w:t>/ИАС ПТУЗ». После запуска файла открывается окно мастера установки ИАС ПТУЗ (Рисунок 1). Для продолжения установки следуйте инструкциям мас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3320" cy="298831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но мастера после завершения установки показано на рисунк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4010" cy="335661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становки автоматически создает ярлык для запуска программы на рабочем столе (Рисунок 3)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8410" cy="1184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</w:t>
      </w:r>
    </w:p>
    <w:p>
      <w:pPr>
        <w:pStyle w:val="21"/>
        <w:rPr>
          <w:sz w:val="28"/>
          <w:szCs w:val="28"/>
          <w:lang w:val="ru-RU"/>
        </w:rPr>
      </w:pPr>
      <w:bookmarkStart w:id="10" w:name="__RefHeading___Toc306895104"/>
      <w:bookmarkEnd w:id="10"/>
      <w:r>
        <w:rPr>
          <w:sz w:val="28"/>
          <w:szCs w:val="28"/>
          <w:lang w:val="ru-RU"/>
        </w:rPr>
        <w:t>5.3. Вход в программу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апуска приложения необходимо дважды кликнуть на ярлык, созданный при установке ПО. При запуске приложения на экране появится окно для ввода имени и пароля пользователя, представленное на рисунке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2631440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пары имя/пароль необходимо связаться с ГИАЦ (тел: (17) 294 01 57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компьютер не подключен к сети Интернет, после попытки входа в программу, пользователь получит уведомление о том, что компьютер не подключен к сети Интернет (Рисунок 5).</w:t>
      </w:r>
    </w:p>
    <w:p>
      <w:pPr>
        <w:pStyle w:val="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0" cy="113665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случае пользователь может запустить программу в режиме заполнения отчетов, либо выйти из программы. Как отправить отчет на сервер ГИАЦ Минобразования без подключение к сети Интернет описано в разделе 5.4.5.</w:t>
      </w:r>
    </w:p>
    <w:p>
      <w:pPr>
        <w:pStyle w:val="4"/>
        <w:rPr/>
      </w:pPr>
      <w:r>
        <w:rPr>
          <w:sz w:val="28"/>
          <w:szCs w:val="28"/>
          <w:lang w:val="ru-RU"/>
        </w:rPr>
        <w:t>После успешной авторизации на экране отобразятся сведения  об актуальной первичной форме, представленные на рисунке 6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825" cy="11334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6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авторизации в системе открывается главное окно программы, в котором открывается окно «Сведения об учреждении образования», представленное на рисунке 17. В этом окне необходимо выбрать учреждение образования, для которого будет заполняться отчет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 меню программы представлено на рисунках 7 – 10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9465" cy="111315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7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9940" cy="77152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8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7090" cy="10001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9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0" cy="71564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0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ню «Файл» находятся команды «Сменить пользователя» для входа в программу под другим именем пользователя и «Выход» для завершения работы программы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ню «Функции» для данной подсистемы доступен только один пункт меню – «Редактор отчетов» для запуска программы в режиме заполнения первичных отчетов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ню «Настройки» находится команда «Изменить форму по умолчанию». С помощью этой команды можно изменить форму, которая будет автоматически загружаться при запуске режима «Заполнение отчета».</w:t>
      </w:r>
    </w:p>
    <w:p>
      <w:pPr>
        <w:pStyle w:val="4"/>
        <w:rPr>
          <w:lang w:val="ru-RU"/>
        </w:rPr>
      </w:pPr>
      <w:r>
        <w:rPr>
          <w:sz w:val="28"/>
          <w:szCs w:val="28"/>
          <w:lang w:val="ru-RU"/>
        </w:rPr>
        <w:t>В меню «Справка» находится команда «О программе», которая вызывает информационное окно «О программе» с данными об ИАС ПТУЗ.</w:t>
      </w:r>
    </w:p>
    <w:p>
      <w:pPr>
        <w:pStyle w:val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bookmarkStart w:id="11" w:name="__RefHeading___Toc306895105"/>
      <w:bookmarkEnd w:id="11"/>
      <w:r>
        <w:rPr>
          <w:sz w:val="28"/>
          <w:szCs w:val="28"/>
          <w:lang w:val="ru-RU"/>
        </w:rPr>
        <w:t>5.4. Формирование отчета по форме «1-прафтэх (М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надукацы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)»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тчета по форме «1-прафтэх (Мiнадукацыi)» в «ИАС ПТУЗ» выполняется с использованием режима «Редактор отчетов»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работ по формированию отчета состоит из следующих основных этапов:</w:t>
      </w:r>
    </w:p>
    <w:p>
      <w:pPr>
        <w:pStyle w:val="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первичных данных (заполнение);</w:t>
      </w:r>
    </w:p>
    <w:p>
      <w:pPr>
        <w:pStyle w:val="4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контроль введенных данных на корректность (функция контроля, заложенная в подсистему, проверяет выполнение условий, заданных в документе «УКАЗАННI па запаўненні формы дзяржаўнай статыстычнай справаздачнасці 1-прафтэх (Мінадукацыя)»);</w:t>
      </w:r>
    </w:p>
    <w:p>
      <w:pPr>
        <w:pStyle w:val="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ание электронной версии отчета;</w:t>
      </w:r>
    </w:p>
    <w:p>
      <w:pPr>
        <w:pStyle w:val="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на печать и представление;</w:t>
      </w:r>
    </w:p>
    <w:p>
      <w:pPr>
        <w:pStyle w:val="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ка на сервер ГИАЦ;</w:t>
      </w:r>
    </w:p>
    <w:p>
      <w:pPr>
        <w:pStyle w:val="4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(при необходимости) в файл формата Excel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запустить редактор отчетов необходимо в пункте «Функции» главного меню выбрать пункт «Редактор отчетов» (Рисунок 8)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автоматически загрузится первичная форма, установленная по умолчанию, и основное окно программы примет вид, представленный на рисунке 1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0610" cy="430339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и доступные в режиме заполнения отчета приведены на рисунках 12 – 14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0725" cy="134302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2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1540" cy="199263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3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9775" cy="216217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4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главного меню «Доп. функции» дублирует команды панели инструментов, расположенной под панелью меню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главного меню «Файл»  дополняется командами: «Открыть» для открытия ранее сохраненного отчета из файла и «Сохранить» для сохранения отчета в файл.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зу после загрузки первичной формы программа отображает в информационном окне версию открытой формы (Рисунок 15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6200" cy="113665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необходимо будет выбрать наименование учреждения образования, от лица которого будет заполняться отчет. Для вызова окна выбора учреждения образования нужно нажать соответствующую кнопку на панели инструментов (Рисунок16)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0" cy="8985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6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ем в окне, приведенном на рисунке 17 нужно выбрать наименование учреждения образования. Все остальные поля буду заполнены автоматически в соответствии с выбранным учреждением образования. В процессе редактирования отчета так же можно выбрать учреждение образования или изменить, выбранное ранее учреждение 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225" cy="32099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bookmarkStart w:id="12" w:name="__RefHeading___Toc306895106"/>
      <w:bookmarkEnd w:id="12"/>
      <w:r>
        <w:rPr>
          <w:sz w:val="28"/>
          <w:szCs w:val="28"/>
          <w:lang w:val="ru-RU"/>
        </w:rPr>
        <w:t>5.4.1. Навигация по разделам первичной формы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ереключения между разделами первичной формы нужно на панели инструментов в выпадающем списке выбрать нужный раздел, как показано на рисунке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880" cy="11918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8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для переключения между разделами формы можно воспользоваться вкладками в нижней части окна (рисунок 1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1245" cy="152654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9</w:t>
      </w:r>
    </w:p>
    <w:p>
      <w:pPr>
        <w:pStyle w:val="31"/>
        <w:rPr>
          <w:sz w:val="28"/>
          <w:szCs w:val="28"/>
          <w:lang w:val="ru-RU"/>
        </w:rPr>
      </w:pPr>
      <w:bookmarkStart w:id="13" w:name="__RefHeading___Toc306895107"/>
      <w:bookmarkEnd w:id="13"/>
      <w:r>
        <w:rPr>
          <w:sz w:val="28"/>
          <w:szCs w:val="28"/>
          <w:lang w:val="ru-RU"/>
        </w:rPr>
        <w:t>5.4.2. Заполнение отчета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 значений с клавиатуры допускается только для пустых ячеек. Все остальные ячейки будут заполнены автоматически на основе введенных первичных данных (рисунок 20) Первоначально при загрузке пустого отчета в автозаполняемых ячейках отображаются нули (цвет шрифта – серы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0830" cy="45377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0</w:t>
      </w:r>
    </w:p>
    <w:p>
      <w:pPr>
        <w:pStyle w:val="31"/>
        <w:rPr>
          <w:sz w:val="28"/>
          <w:szCs w:val="28"/>
          <w:lang w:val="ru-RU"/>
        </w:rPr>
      </w:pPr>
      <w:bookmarkStart w:id="14" w:name="__RefHeading___Toc306895108"/>
      <w:bookmarkEnd w:id="14"/>
      <w:r>
        <w:rPr>
          <w:sz w:val="28"/>
          <w:szCs w:val="28"/>
          <w:lang w:val="ru-RU"/>
        </w:rPr>
        <w:t>5.4.2.1. Ввод данных по специальностям</w:t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выбора специальностей нужно дважды щелкнуть мышкой на ячейку таблицы, в которой согласно первичной форме должны быть перечислены специальности. После этого в ячейке появится выпадающий список с перечнем специальностей.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и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ьность и нажать «Enter» (Рисунок</w:t>
      </w:r>
      <w:r>
        <w:rPr>
          <w:sz w:val="28"/>
          <w:szCs w:val="28"/>
          <w:lang w:val="ru-RU"/>
        </w:rPr>
        <w:t xml:space="preserve"> 21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960" cy="159067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1</w:t>
      </w:r>
    </w:p>
    <w:p>
      <w:pPr>
        <w:pStyle w:val="4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бавления интегрированных специальностей нужно щелкнуть правой кнопкой мыши на ячейку, содержащую базовую специальность и в контекстном меню выбрать пункт «Добавить значение справочника», как показано на рисунке 22. После этого откроется окно «Выбор записей справочника», представленном на рисунке 23, в котором нужно выбрать специальности для добавления и нажать кнопку «ОК». Для удаления интегрированной специальности нужно в контекстном меню выбрать пункт «Удалить значение справочника». А затем в окне «Выбор записей справочника» выбрать специальности для удаления и нажать «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8385" cy="28200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906" t="38580" r="32589" b="3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2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9340" cy="236093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вставить в таблицу дополнительные строчки для специальностей нужно щелкнуть правой кнопкой мыши на строку первичной формы, изначально заданную для ввода информации по специальностям и в контекстном меню выбрать пункт «Дублировать строку» (рисунок 24). Удалять дублированные строки нельзя, но их можно очистить. Для этого в ячейки с данными введите нули, а в ячейках со списком специальностей выберите первое в списке зна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640" cy="12954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4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bookmarkStart w:id="15" w:name="__RefHeading___Toc306895109"/>
      <w:bookmarkEnd w:id="15"/>
      <w:r>
        <w:rPr>
          <w:sz w:val="28"/>
          <w:szCs w:val="28"/>
          <w:lang w:val="ru-RU"/>
        </w:rPr>
        <w:t>5.4.2.2 Сохранение заполненного (частично заполненного) отчета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охранения заполненного отчета в файл необходимо в пункте «Файл» главного меню выбрать пункт «Сохранить». Затем необходимо зайти в папку, в которую хотите сохранить файл, ввести имя файла и нажать «Сохранить».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крытия ранее сохраненного отчета необходимо в пункте «Файл» главного меню выбрать пункт «Открыть». Затем необходимо выбрать файл и нажать кнопку «Открыть».</w:t>
      </w:r>
    </w:p>
    <w:p>
      <w:pPr>
        <w:pStyle w:val="4"/>
        <w:jc w:val="both"/>
        <w:rPr/>
      </w:pPr>
      <w:r>
        <w:rPr>
          <w:sz w:val="28"/>
          <w:szCs w:val="28"/>
          <w:lang w:val="ru-RU"/>
        </w:rPr>
        <w:t xml:space="preserve">Первичный отчет и справочник представляют собой два разных файла. При сохранении файла первичного отчета файл справочника («catalogs.ctg») записывается автоматически в директорию, в которой был сохранен отчет. При ручном копировании файла первичного отчета необходимо так же скопировать файл справочника, в противном случае файл первичного отчета не сможет быть открыт. 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ик и первичный отчет связываются через версию справочника. Версия справочника сохраняется в файле первичного отчета. Таким образом, нельзя открыть отчет со справочником другой версии. При этом версия справочника определяется его структурой, а не данными.</w:t>
      </w:r>
    </w:p>
    <w:p>
      <w:pPr>
        <w:pStyle w:val="31"/>
        <w:rPr>
          <w:sz w:val="28"/>
          <w:szCs w:val="28"/>
          <w:lang w:val="ru-RU"/>
        </w:rPr>
      </w:pPr>
      <w:bookmarkStart w:id="16" w:name="__RefHeading___Toc306895110"/>
      <w:bookmarkEnd w:id="16"/>
      <w:r>
        <w:rPr>
          <w:sz w:val="28"/>
          <w:szCs w:val="28"/>
          <w:lang w:val="ru-RU"/>
        </w:rPr>
        <w:t>5.4.2.3 Добавление комментария к отчету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чету можно добавить комментарий. Для добавления или изменения комментария необходимо на панели инструментов нажать кнопку «Изменить комментарий» (Рисунок 25). После этого откроется окно «Комментарий», представленное на рисунке 2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985" cy="37401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ru-RU"/>
        </w:rPr>
        <w:t xml:space="preserve"> 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3525" cy="255905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bookmarkStart w:id="17" w:name="__RefHeading___Toc306895111"/>
      <w:bookmarkEnd w:id="17"/>
      <w:r>
        <w:rPr>
          <w:sz w:val="28"/>
          <w:szCs w:val="28"/>
          <w:lang w:val="ru-RU"/>
        </w:rPr>
        <w:t>5.4.3. Проверка отчета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рки правильности ввода значений в отчет необходимо на панели инструментов нажать кнопку «Проверить отчет» (Рисунок 27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39751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пользователь увидит сообщение об успешной проверке, если ни одной ошибки найдено не будет (рисунок 28), либо список найденных ошибок с комментариями (рисунок 29). Отчет, в котором найдены критические ошибки, не может быть передан на сервер ГИАЦ Мин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8925" cy="95440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ru-RU"/>
        </w:rPr>
        <w:t xml:space="preserve"> 2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9275" cy="2497455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9</w:t>
      </w:r>
    </w:p>
    <w:p>
      <w:pPr>
        <w:pStyle w:val="21"/>
        <w:rPr>
          <w:sz w:val="28"/>
          <w:szCs w:val="28"/>
          <w:lang w:val="ru-RU"/>
        </w:rPr>
      </w:pPr>
      <w:bookmarkStart w:id="18" w:name="__RefHeading___Toc306895112"/>
      <w:bookmarkEnd w:id="18"/>
      <w:r>
        <w:rPr>
          <w:sz w:val="28"/>
          <w:szCs w:val="28"/>
          <w:lang w:val="ru-RU"/>
        </w:rPr>
        <w:t>5.4.4. Подписание отчета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того что бы предотвратить несанкционированное внесение изменений в электронный отчет, он должен быть подписан. Отчет подписывается в учреждении образования после того как он был заполнен и проверен. 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дписи отчета необходимо на панели инструментов нажать кнопку «Подписать отчет» (рисунок 30). Затем ввести имя пользователя и пароль в окне, представленном на рисунке 3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8110" cy="46863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7190" cy="173355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jc w:val="both"/>
        <w:rPr>
          <w:lang w:val="ru-RU"/>
        </w:rPr>
      </w:pPr>
      <w:r>
        <w:rPr>
          <w:sz w:val="28"/>
          <w:szCs w:val="28"/>
          <w:lang w:val="ru-RU"/>
        </w:rPr>
        <w:t>При этом введенные значения не проверяются на корректность, т.к. в учреждении образования может отсутствовать подключение к сети Интернет.</w:t>
      </w:r>
    </w:p>
    <w:p>
      <w:pPr>
        <w:pStyle w:val="21"/>
        <w:rPr>
          <w:sz w:val="28"/>
          <w:szCs w:val="28"/>
          <w:lang w:val="ru-RU"/>
        </w:rPr>
      </w:pPr>
      <w:bookmarkStart w:id="19" w:name="__RefHeading___Toc306895113"/>
      <w:bookmarkEnd w:id="19"/>
      <w:r>
        <w:rPr>
          <w:sz w:val="28"/>
          <w:szCs w:val="28"/>
          <w:lang w:val="ru-RU"/>
        </w:rPr>
        <w:t>5.4.5. Отправка отчета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тправки отчета на сервер ГИАЦ Минобразования необходимо на панели инструментов нажать кнопку «Отправить отчет» (Рисунок 3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5580" cy="48514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2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компьютер не подключен к сети Интернет, программа выдаст сообщение как представлено на рисунке 33.</w:t>
      </w:r>
    </w:p>
    <w:p>
      <w:pPr>
        <w:pStyle w:val="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0" cy="11366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3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том случае для отправки отчета нужно сохранить подписанный отчет в фале на компьютере. И затем передать этот файл через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приложение с любого компьютера, подключенного к сети Интернет. Для этого скопируйте сохраненный файл отчета на любой электронный носитель (диск, флешка и т.д.). Затем, воспользовавшись любым компьютером, подключенным к сети Интернет, зайдите на сайт ГИАЦ Минобразования (</w:t>
      </w:r>
      <w:hyperlink r:id="rId36">
        <w:r>
          <w:rPr>
            <w:rStyle w:val="InternetLink"/>
            <w:sz w:val="28"/>
            <w:szCs w:val="28"/>
            <w:lang w:val="ru-RU"/>
          </w:rPr>
          <w:t>http://giac.unibel.by/</w:t>
        </w:r>
      </w:hyperlink>
      <w:r>
        <w:rPr>
          <w:sz w:val="28"/>
          <w:szCs w:val="28"/>
          <w:lang w:val="ru-RU"/>
        </w:rPr>
        <w:t>) и на главной странице в меню (левая часть страницы) выберете пункт «Отправка отчета 1-профтех в ГИАЦ» (Рисунок 35)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3990975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4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этого отобразится страница для отправки отчета (Рисунок 33)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52110" cy="198628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5</w:t>
      </w:r>
    </w:p>
    <w:p>
      <w:pPr>
        <w:pStyle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крывшейся странице нужно выбрать файл отчета (для этого нужно нажать на кнопку «Обзор»). Затем, когда файл выбран, нажать кнопку «Отправить», для передачи файла на сервер ГИАЦ Минобразования.</w:t>
      </w:r>
    </w:p>
    <w:p>
      <w:pPr>
        <w:pStyle w:val="21"/>
        <w:rPr>
          <w:sz w:val="28"/>
          <w:szCs w:val="28"/>
          <w:lang w:val="ru-RU"/>
        </w:rPr>
      </w:pPr>
      <w:bookmarkStart w:id="20" w:name="__RefHeading___Toc306895114"/>
      <w:bookmarkEnd w:id="20"/>
      <w:r>
        <w:rPr>
          <w:sz w:val="28"/>
          <w:szCs w:val="28"/>
          <w:lang w:val="ru-RU"/>
        </w:rPr>
        <w:t>5.4.6. Просмотр версии формы</w:t>
      </w:r>
    </w:p>
    <w:p>
      <w:pPr>
        <w:pStyle w:val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смотра версии формы необходимо на панели инструментов нажать кнопку «Версия формы» (Рисунок 3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360" cy="4762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6</w:t>
      </w:r>
    </w:p>
    <w:p>
      <w:pPr>
        <w:pStyle w:val="21"/>
        <w:rPr>
          <w:sz w:val="28"/>
          <w:szCs w:val="28"/>
          <w:lang w:val="ru-RU"/>
        </w:rPr>
      </w:pPr>
      <w:bookmarkStart w:id="21" w:name="__RefHeading___Toc306895115"/>
      <w:bookmarkEnd w:id="21"/>
      <w:r>
        <w:rPr>
          <w:sz w:val="28"/>
          <w:szCs w:val="28"/>
          <w:lang w:val="ru-RU"/>
        </w:rPr>
        <w:t xml:space="preserve">5.4.7. Экспорт в </w:t>
      </w:r>
      <w:r>
        <w:rPr>
          <w:sz w:val="28"/>
          <w:szCs w:val="28"/>
        </w:rPr>
        <w:t>Excel</w:t>
      </w:r>
    </w:p>
    <w:p>
      <w:pPr>
        <w:pStyle w:val="4"/>
        <w:jc w:val="both"/>
        <w:rPr/>
      </w:pPr>
      <w:r>
        <w:rPr>
          <w:sz w:val="28"/>
          <w:szCs w:val="28"/>
          <w:lang w:val="ru-RU"/>
        </w:rPr>
        <w:t>Для экспорта отчета в приложение «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» необходимо на панели инструментов нажать кнопку «Экспортировать в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>» (Р</w:t>
      </w:r>
      <w:bookmarkStart w:id="22" w:name="_GoBack"/>
      <w:bookmarkEnd w:id="22"/>
      <w:r>
        <w:rPr>
          <w:sz w:val="28"/>
          <w:szCs w:val="28"/>
          <w:lang w:val="ru-RU"/>
        </w:rPr>
        <w:t>исунок 38). Затем ввести имя файла и нажать «Сохранить» и дождаться окончания процесса экспорта, представленного на рисунке 37.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0" cy="685800"/>
            <wp:effectExtent l="0" t="0" r="0" b="0"/>
            <wp:docPr id="3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8125" cy="444500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8</w:t>
      </w:r>
    </w:p>
    <w:p>
      <w:pPr>
        <w:pStyle w:val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rFonts w:ascii="Calibri" w:hAnsi="Calibri" w:cs="Calibri"/>
          <w:b w:val="false"/>
          <w:b w:val="false"/>
          <w:bCs w:val="false"/>
          <w:sz w:val="22"/>
          <w:lang w:val="ru-RU"/>
        </w:rPr>
      </w:pPr>
      <w:bookmarkStart w:id="23" w:name="__RefHeading___Toc306895116"/>
      <w:bookmarkEnd w:id="23"/>
      <w:r>
        <w:rPr>
          <w:sz w:val="28"/>
          <w:szCs w:val="28"/>
          <w:lang w:val="ru-RU"/>
        </w:rPr>
        <w:t>5.4.8. Импорт данных из отч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того, чтобы перенести данные из старой версии формы в новую, необходимо в меню </w:t>
      </w:r>
      <w:r>
        <w:rPr>
          <w:rFonts w:cs="Times New Roman" w:ascii="Times New Roman" w:hAnsi="Times New Roman"/>
          <w:sz w:val="28"/>
          <w:szCs w:val="28"/>
        </w:rPr>
        <w:t xml:space="preserve">"Настройки" выбрать пункт " Импорт данных из отчета" (Рисунок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080" cy="97980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7771" t="21824" r="44418" b="6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39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этого откроется окно «Импорт данных» (Рисунок 40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050" cy="2628900"/>
            <wp:effectExtent l="0" t="0" r="0" b="0"/>
            <wp:docPr id="4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40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окне в части «Куда» необходимо выбрать пустую первичную форму новой версии, а в части «Откуда» - заполненный отчет старой верс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8850" cy="262890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41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того как выбраны обе формы необходимо связать таблицы. Для этого в списке «Куда» выбираем таблицу, в которую хотим перенести данные, а в списке «Откуда» выбираем таблицу, откуда хотим перенести данные. Затем нажимаем на кнопку «&lt;&gt;». После этого из списков выбранные таблицы удалятся, а в список «Действия» добавится действие с указанием, откуда и куда будут перенесены данны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да все необходимые связи таблиц созданы, необходимо нажать на кнопку «Выполнить». Если в процессе переноса данных возникнет какая-либо проблема (например, структуры связанных таблиц не соответствовать друг другу), то действие будет помечено словом «Ошибка». Если же действие выполнилось успешно, то оно будет помечено словом «Выполнено». </w:t>
      </w:r>
    </w:p>
    <w:p>
      <w:pPr>
        <w:pStyle w:val="4"/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полнения всех действий будет предложено сохранить заполненный отчет в файл.</w:t>
      </w:r>
    </w:p>
    <w:sectPr>
      <w:footerReference w:type="default" r:id="rId45"/>
      <w:footerReference w:type="first" r:id="rId46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8788"/>
      <w:gridCol w:w="583"/>
    </w:tblGrid>
    <w:tr>
      <w:trPr/>
      <w:tc>
        <w:tcPr>
          <w:tcW w:w="53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788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  <w:tc>
        <w:tcPr>
          <w:tcW w:w="583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color w:val="000000"/>
      <w:lang w:val="ru-RU"/>
    </w:rPr>
  </w:style>
  <w:style w:type="paragraph" w:styleId="Style21">
    <w:name w:val="Обычный Маркер"/>
    <w:basedOn w:val="Normal"/>
    <w:qFormat/>
    <w:pPr>
      <w:numPr>
        <w:ilvl w:val="0"/>
        <w:numId w:val="5"/>
      </w:numPr>
      <w:spacing w:lineRule="auto" w:line="240" w:before="0" w:after="200"/>
      <w:ind w:left="1066" w:hanging="357"/>
      <w:contextualSpacing/>
      <w:jc w:val="both"/>
    </w:pPr>
    <w:rPr>
      <w:rFonts w:ascii="Arial" w:hAnsi="Arial" w:eastAsia="Calibri" w:cs="Times New Roman"/>
      <w:sz w:val="20"/>
      <w:lang w:val="ru-RU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lineRule="auto" w:line="240"/>
      <w:ind w:firstLine="720"/>
      <w:outlineLvl w:val="9"/>
    </w:pPr>
    <w:rPr>
      <w:rFonts w:ascii="Times New Roman" w:hAnsi="Times New Roman" w:cs="Times New Roman"/>
      <w:color w:val="000000"/>
    </w:rPr>
  </w:style>
  <w:style w:type="paragraph" w:styleId="31">
    <w:name w:val="Стиль3"/>
    <w:basedOn w:val="21"/>
    <w:qFormat/>
    <w:pPr/>
    <w:rPr>
      <w:i/>
    </w:rPr>
  </w:style>
  <w:style w:type="paragraph" w:styleId="4">
    <w:name w:val="Стиль4"/>
    <w:basedOn w:val="Normal"/>
    <w:qFormat/>
    <w:pPr>
      <w:spacing w:before="0" w:after="200"/>
      <w:ind w:firstLine="567"/>
      <w:contextualSpacing/>
    </w:pPr>
    <w:rPr>
      <w:rFonts w:ascii="Times New Roman" w:hAnsi="Times New Roman" w:cs="Times New Roman"/>
      <w:sz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roni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://giac.unibel.by/" TargetMode="External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6:00Z</dcterms:created>
  <dc:creator>admin</dc:creator>
  <dc:description/>
  <cp:keywords/>
  <dc:language>en-US</dc:language>
  <cp:lastModifiedBy>Быкова Р.Д.</cp:lastModifiedBy>
  <cp:lastPrinted>2011-06-01T18:36:00Z</cp:lastPrinted>
  <dcterms:modified xsi:type="dcterms:W3CDTF">2020-09-01T09:51:00Z</dcterms:modified>
  <cp:revision>4</cp:revision>
  <dc:subject/>
  <dc:title>Частное производственно-торговое унитарное предприятие «ВайронАйТи»</dc:title>
</cp:coreProperties>
</file>