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 замечаниях по эксплуат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Программного обеспечения ИАС «1-ДУ» (версия для учреждения образова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._______________________________________________________________________________.</w:t>
      </w:r>
    </w:p>
    <w:p>
      <w:pPr>
        <w:pStyle w:val="Style19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район)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.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чреждение образования)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.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ответственный исполнитель )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.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контактная информация ответственного исполнителя: адрес,телефон,e-mai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нформация по заполнению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color w:val="000000"/>
        </w:rPr>
        <w:t>Сообщение о проблемах следует заархивировать вместе со всеми прилагаемыми документами (например, электронной версией отчета, в котором отмечены цветом ячейки с неверными данными). Имя файла архива должно содержать краткое название учреждения, в котором проводилось испытание, например, Минский_РОО.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 . Сообщения следует отправлять на адрес разработчиков (</w:t>
      </w:r>
      <w:r>
        <w:rPr>
          <w:color w:val="000000"/>
          <w:lang w:val="en-US"/>
        </w:rPr>
        <w:t>market</w:t>
      </w:r>
      <w:r>
        <w:rPr>
          <w:color w:val="000000"/>
        </w:rPr>
        <w:t>@</w:t>
      </w:r>
      <w:r>
        <w:rPr>
          <w:color w:val="000000"/>
          <w:lang w:val="en-US"/>
        </w:rPr>
        <w:t>inissoft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>)  и адрес специалиста ГИАЦ Ажеронок Ирины Дмитриевны (</w:t>
      </w:r>
      <w:r>
        <w:rPr>
          <w:color w:val="000000"/>
          <w:lang w:val="en-US"/>
        </w:rPr>
        <w:t>Irinaa</w:t>
      </w:r>
      <w:r>
        <w:rPr>
          <w:color w:val="000000"/>
        </w:rPr>
        <w:t xml:space="preserve">@unibel.by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559"/>
        <w:gridCol w:w="3420"/>
        <w:gridCol w:w="556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замечания (если замечание об отчете, обязательно указать номер таблиц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или отчет в котором была найдена ошиб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, при которых проявляется проблема. Имя файла отчета в котором приводится пример ошибки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0:00Z</dcterms:created>
  <dc:creator>pjw</dc:creator>
  <dc:description/>
  <cp:keywords/>
  <dc:language>en-US</dc:language>
  <cp:lastModifiedBy>Ажеронок Ирина</cp:lastModifiedBy>
  <dcterms:modified xsi:type="dcterms:W3CDTF">2018-11-14T13:12:00Z</dcterms:modified>
  <cp:revision>8</cp:revision>
  <dc:subject/>
  <dc:title>Отчет о проведении испытания</dc:title>
</cp:coreProperties>
</file>