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бразец заявления о согласовании списков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222" w:hanging="0"/>
        <w:rPr>
          <w:sz w:val="30"/>
          <w:szCs w:val="30"/>
        </w:rPr>
      </w:pPr>
      <w:r>
        <w:rPr>
          <w:sz w:val="30"/>
          <w:szCs w:val="30"/>
        </w:rPr>
        <w:t>Министерство образования Республики Беларусь Управление международного</w:t>
      </w:r>
    </w:p>
    <w:p>
      <w:pPr>
        <w:pStyle w:val="Normal"/>
        <w:spacing w:lineRule="exact" w:line="280"/>
        <w:ind w:left="5222" w:hanging="0"/>
        <w:rPr>
          <w:sz w:val="30"/>
          <w:szCs w:val="30"/>
        </w:rPr>
      </w:pPr>
      <w:r>
        <w:rPr>
          <w:sz w:val="30"/>
          <w:szCs w:val="30"/>
        </w:rPr>
        <w:t>сотрудничест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осим согласовать списки группы в количестве ____ детей и _____ сопровождающих, выезжающих в период с ___________ по ________ на оздоровление в ______________________ (страна, город), по приглашению благотворительной организации __________________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роживание детей и сопровождающих будет организовано в семьях (на стационарной базе)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Группа выезжает с (без) организацией (ии) учебного процесс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Гарантируем, что все дети, включенные в данную группу, не имеют медицинских противопоказаний для выезда за рубеж в составе общей организованной группы дет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невыезде группы детей либо отдельного ребенка на оздоровление в указанную страну обязуемся в трехдневный срок информировать об этом управление международного сотрудничества Министерства образования Республики Беларусь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 данному заявлению прилагаются копии уведомлений (справок) о прохождении сопровождающими лицами соответствующей подготовк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уководитель</w:t>
      </w:r>
    </w:p>
    <w:p>
      <w:pPr>
        <w:pStyle w:val="Normal"/>
        <w:rPr/>
      </w:pPr>
      <w:r>
        <w:rPr>
          <w:sz w:val="18"/>
          <w:szCs w:val="18"/>
        </w:rPr>
        <w:t>(направляющей организации)</w:t>
        <w:tab/>
        <w:tab/>
        <w:tab/>
        <w:t>(подпись)</w:t>
        <w:tab/>
        <w:tab/>
        <w:tab/>
        <w:tab/>
        <w:tab/>
        <w:t>(ФИ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43:00Z</dcterms:created>
  <dc:creator>mvs</dc:creator>
  <dc:description/>
  <dc:language>en-US</dc:language>
  <cp:lastModifiedBy>Shishakova</cp:lastModifiedBy>
  <cp:lastPrinted>2009-01-23T13:01:00Z</cp:lastPrinted>
  <dcterms:modified xsi:type="dcterms:W3CDTF">2014-02-11T10:30:00Z</dcterms:modified>
  <cp:revision>12</cp:revision>
  <dc:subject/>
  <dc:title>Образец заявления о согласовании списков</dc:title>
</cp:coreProperties>
</file>