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Журнал проведения опытной эксплуатации программных средств для создания и ведения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 xml:space="preserve">локальных банков данных (ЛБД) о </w:t>
      </w:r>
      <w:r>
        <w:rPr>
          <w:b/>
        </w:rPr>
        <w:t>детях с особенностями психофиз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БД о детях с ОПФР»)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ЦКРОиР Минского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района Минской области</w:t>
      </w:r>
    </w:p>
    <w:tbl>
      <w:tblPr>
        <w:tblW w:w="50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3705"/>
        <w:gridCol w:w="9"/>
        <w:gridCol w:w="1433"/>
        <w:gridCol w:w="1939"/>
        <w:gridCol w:w="3393"/>
        <w:gridCol w:w="3759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выпол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ученные результаты работы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полнения работы. Замечания, предложения</w:t>
            </w:r>
          </w:p>
        </w:tc>
      </w:tr>
      <w:tr>
        <w:trPr>
          <w:trHeight w:val="363" w:hRule="atLeast"/>
        </w:trPr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. Работа с персоналом, участвующим в проведении опытной эксплуатации</w:t>
            </w:r>
          </w:p>
        </w:tc>
      </w:tr>
      <w:tr>
        <w:trPr>
          <w:trHeight w:val="764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исполнителя-администратора ЛБД районного ЦКРОиР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районных ЦКРОиР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О, должность исполнителя- администратора ЛБ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 приказ по ЦКРОиР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Минского </w:t>
            </w:r>
            <w:r>
              <w:rPr>
                <w:color w:val="000000"/>
                <w:sz w:val="24"/>
                <w:szCs w:val="24"/>
              </w:rPr>
              <w:t>района Минской области от</w:t>
            </w:r>
            <w:r>
              <w:rPr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00.00.2019 № 0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О проведении опытной эксплуата-ции программных средств»</w:t>
            </w:r>
          </w:p>
        </w:tc>
      </w:tr>
      <w:tr>
        <w:trPr>
          <w:trHeight w:val="559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учение (консультации) администратора ЛБД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ПООО </w:t>
            </w:r>
            <w:r>
              <w:rPr>
                <w:bCs/>
                <w:color w:val="000000"/>
                <w:sz w:val="24"/>
                <w:szCs w:val="24"/>
              </w:rPr>
              <w:t>«ИНИС-СОФТ», ГИАЦ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ор ЛБД </w:t>
            </w:r>
            <w:r>
              <w:rPr>
                <w:color w:val="FF0000"/>
                <w:sz w:val="24"/>
                <w:szCs w:val="24"/>
              </w:rPr>
              <w:t xml:space="preserve">прошел обучение </w:t>
            </w:r>
            <w:r>
              <w:rPr>
                <w:i/>
                <w:color w:val="FF0000"/>
                <w:sz w:val="24"/>
                <w:szCs w:val="24"/>
              </w:rPr>
              <w:t>в ГИА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/ получил консульт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 xml:space="preserve">НПООО </w:t>
            </w:r>
            <w:r>
              <w:rPr>
                <w:bCs/>
                <w:i/>
                <w:color w:val="FF0000"/>
                <w:sz w:val="24"/>
                <w:szCs w:val="24"/>
              </w:rPr>
              <w:t>«ИНИС-СОФТ», ГИАЦ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чаний нет 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 Инсталляция ПС на персональные компьютеры (ПК) для создания и ведения ЛБД в районных ЦКРОиР</w:t>
            </w:r>
          </w:p>
        </w:tc>
      </w:tr>
      <w:tr>
        <w:trPr>
          <w:trHeight w:val="503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алляция ПС в районных ЦКРОи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сталлированные ПС на ПК районного ЦКРОиР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инсталляции –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по инсталляции ПС нет</w:t>
            </w:r>
          </w:p>
        </w:tc>
      </w:tr>
      <w:tr>
        <w:trPr>
          <w:trHeight w:val="503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наличия и содержания нормативно-справочной информации, используемой ПС, содержащейся в файле базы данных «CKROiR.mdb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>Заключение о соответствии Таблице 1 эксплуатационного документа «Описание применения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Соответствует, замечаний нет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Импорт информации «старых» ЛБД (файлов KART.DBF и UVZNAME.DBF), функционирующих в среде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OS</w:t>
            </w:r>
            <w:r>
              <w:rPr>
                <w:b/>
                <w:color w:val="000000"/>
                <w:sz w:val="24"/>
                <w:szCs w:val="24"/>
              </w:rPr>
              <w:t xml:space="preserve"> под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 xml:space="preserve">управлением СУБД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lipper</w:t>
            </w:r>
            <w:r>
              <w:rPr>
                <w:b/>
                <w:color w:val="000000"/>
                <w:sz w:val="24"/>
                <w:szCs w:val="24"/>
              </w:rPr>
              <w:t>, (режим «Импорт БД»/ «Импорт из СУБД Clipper (*.dbf)»)</w:t>
            </w:r>
          </w:p>
        </w:tc>
      </w:tr>
      <w:tr>
        <w:trPr>
          <w:trHeight w:val="830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орт информации «старого» ЛБД в новые П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 ЛБД «Дети с ОПФР», включающий информацию «старого» ЛБД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импорта «старого» ЛБД –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Импорт завершен корректно, все данные «старого» ЛБД импортированы в новые ПС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Просмотр информации локального банка данных в новых ПС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лиз экранного отображения информации</w:t>
            </w:r>
            <w:r>
              <w:rPr>
                <w:color w:val="000000"/>
                <w:sz w:val="26"/>
                <w:szCs w:val="26"/>
              </w:rPr>
              <w:t xml:space="preserve"> в главном окне ПС «БД о детях с ОПФР»</w:t>
            </w:r>
            <w:r>
              <w:rPr>
                <w:color w:val="000000"/>
                <w:sz w:val="24"/>
                <w:szCs w:val="24"/>
              </w:rPr>
              <w:t>, поиск нужной записи по ФИО ребен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о работоспособности и корректност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держания отдельных закладо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о работоспособности и корректност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5. Контроль импортированной информации (режим «Сервис» / «Контроль данных»)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на наличие в ЛБД продублированных записей в режиме «Сервис» / «Контроль данных» /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дублированные записи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формирован список продублированных записей </w:t>
            </w:r>
            <w:r>
              <w:rPr>
                <w:i/>
                <w:color w:val="FF0000"/>
                <w:sz w:val="24"/>
                <w:szCs w:val="24"/>
              </w:rPr>
              <w:t>/ «дублей» не обнаружено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контроля районного ЛБД -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на полноту заполнения в режиме «Сервис» / «Контроль данных» /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олнота заполнения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 список записей с незаполненными значениями отдельных показателе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контроля районного ЛБД -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на наличие ошибок в режиме «Сервис» / «Контроль данных» /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шибки заполнения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, сформирован список записей, содержащих ошибки заполне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контроля районного ЛБД -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Актуализация информации ЛБД по состоянию на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00.00.2019</w:t>
            </w:r>
            <w:r>
              <w:rPr>
                <w:b/>
                <w:color w:val="000000"/>
                <w:sz w:val="24"/>
                <w:szCs w:val="24"/>
              </w:rPr>
              <w:t>г.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режим «Личные карточки»)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удаление продублированных записей (по результатам контроля – п.5.1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 режим «Личные карточки» / «Удалить»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удалены продублированные записи / «дублей» не обнаружено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удаления одной записи –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ошибок заполнения, ввод недостающих значений показателей (по результатам контроля – п.5.2 и п.5.3) в режиме «Личные карточки» / «Редактировать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ы ошибки заполнения, заполнены недостающие значения показателе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редактирования одной записи – до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значений вновь введенных (отсутствующих в «старом» БД) показателей формы ЛКР в режиме «Личные карточки» / «Редактировать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едены значения новых показателе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редактирования одной записи – до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>
          <w:trHeight w:val="304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ЛБД информации о детях с ОПФР, вновь поставленных на учет за период с 15.09.2018г. в режиме «Личные карточки» / «Создать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а информация о детях с ОПФР, вновь поставленных на учет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ввода одной новой записи – до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>
          <w:trHeight w:val="605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ое выполнение режимов контрол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ы все режимы контроля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. Ошибок не обнаружено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Удаление из локальных банков данных информации о детях, снятых с учета (достигших 18-летнего возраста, исправивших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 xml:space="preserve">физические и (или) психические нарушения, выехавших на постоянное место жительства за пределы соответствующей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административно-территориальной единицы, умерших)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 информации из ЛБ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 режим «Личные карточки» / «Удалить», удалена информация о детях, снятых с учета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удаления одной записи –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ежима «Сервис»/ «</w:t>
            </w:r>
            <w:r>
              <w:rPr>
                <w:i/>
                <w:color w:val="000000"/>
                <w:sz w:val="24"/>
                <w:szCs w:val="24"/>
              </w:rPr>
              <w:t>Сжатие и восстановление базы данных (Alt+Р)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 режим «Сервис»/ «</w:t>
            </w:r>
            <w:r>
              <w:rPr>
                <w:i/>
                <w:color w:val="000000"/>
                <w:sz w:val="24"/>
                <w:szCs w:val="24"/>
              </w:rPr>
              <w:t>Сжатие и восстановление базы данных (Alt+Р)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выполнения режима –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>
          <w:trHeight w:val="591" w:hRule="atLeast"/>
        </w:trPr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Экспорт информации ЛБД для представления администратору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инского областного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банка данных </w:t>
            </w:r>
          </w:p>
          <w:p>
            <w:pPr>
              <w:pStyle w:val="Normal"/>
              <w:ind w:left="18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(режим «Экспорт БД» / «Экспорт в XML (*.xml)»)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орт информации ЛБД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 режим «Экспорт БД» / «Экспорт в XML (*.xml)», сформирован файл в формате  «(*.xml)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выполнения режима –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>
          <w:trHeight w:val="325" w:hRule="atLeast"/>
        </w:trPr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Формирование отчетов на основании информации ЛБД (режим «Отчеты»)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и анализ отчетов </w:t>
            </w:r>
            <w:r>
              <w:rPr>
                <w:color w:val="000000"/>
                <w:sz w:val="24"/>
              </w:rPr>
              <w:t>районного уровн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 режим «Отчеты»</w:t>
            </w:r>
            <w:r>
              <w:rPr>
                <w:color w:val="000000"/>
                <w:sz w:val="24"/>
              </w:rPr>
              <w:t xml:space="preserve">, сформированы отчеты районного уровня.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формирования одного отчета – от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 xml:space="preserve">мин. до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Замечаний нет / </w:t>
            </w:r>
            <w:r>
              <w:rPr>
                <w:color w:val="FF0000"/>
                <w:sz w:val="24"/>
                <w:szCs w:val="24"/>
              </w:rPr>
              <w:t>[</w:t>
            </w:r>
            <w:r>
              <w:rPr>
                <w:color w:val="FF0000"/>
                <w:sz w:val="24"/>
              </w:rPr>
              <w:t xml:space="preserve"> Замечания, предложения по отчетам]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 на печать сформированных отчетов (выборочно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ечатанные отчеты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>
          <w:trHeight w:val="325" w:hRule="atLeast"/>
        </w:trPr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 Формирование списков на основании информации ЛБД (режим «Сервис»/ «Поиск данных по всем параметрам»)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запроса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формированный запрос.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построения запроса -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 xml:space="preserve">мин. </w:t>
            </w: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запрос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охраненный запрос.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ов сохраненного запрос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Вызванный запрос.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проса (формирование списка), просмотр и анализ полученной формы «Результат поиска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формированный список (экранная форма </w:t>
            </w:r>
            <w:r>
              <w:rPr>
                <w:color w:val="000000"/>
                <w:sz w:val="24"/>
                <w:szCs w:val="24"/>
              </w:rPr>
              <w:t>«Результат поиска»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выполнения запроса на районном ЛБД – до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 xml:space="preserve">мин. </w:t>
            </w: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овательное выполнение команд «Настройка данных», «Просмотр данных», «Печать данных» в форме «Результат поиска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формированный список, выведенный на печать.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выполнения команды «Настройка данных» – до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Руководитель:                _________________________________   ___________________   ____________                 </w:t>
      </w:r>
      <w:r>
        <w:rPr>
          <w:color w:val="FF0000"/>
          <w:sz w:val="24"/>
          <w:szCs w:val="24"/>
        </w:rPr>
        <w:t>00.00.2019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i/>
          <w:color w:val="000000"/>
        </w:rPr>
        <w:t>(должность)                                     (фамилия и инициалы)              (подпись</w:t>
      </w:r>
      <w:r>
        <w:rPr>
          <w:i/>
          <w:color w:val="0000FF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МП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Администратор ЛБД:   _________________________________   ___________________   ____________                 </w:t>
      </w:r>
      <w:r>
        <w:rPr>
          <w:color w:val="FF0000"/>
          <w:sz w:val="24"/>
          <w:szCs w:val="24"/>
        </w:rPr>
        <w:t>00.00.2019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i/>
          <w:color w:val="000000"/>
        </w:rPr>
        <w:t>(должность)                                     (фамилия и инициалы)              (подпись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 xml:space="preserve">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72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8:00Z</dcterms:created>
  <dc:creator>XBM</dc:creator>
  <dc:description/>
  <cp:keywords/>
  <dc:language>en-US</dc:language>
  <cp:lastModifiedBy>х мелевский</cp:lastModifiedBy>
  <cp:lastPrinted>2010-03-19T12:12:00Z</cp:lastPrinted>
  <dcterms:modified xsi:type="dcterms:W3CDTF">2019-05-24T13:01:00Z</dcterms:modified>
  <cp:revision>84</cp:revision>
  <dc:subject/>
  <dc:title>Методические рекомендации</dc:title>
</cp:coreProperties>
</file>