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Журнал проведения опытной эксплуатации программных средств для создания и ведения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 xml:space="preserve">локальных банков данных (ЛБД) о </w:t>
      </w:r>
      <w:r>
        <w:rPr>
          <w:b/>
        </w:rPr>
        <w:t>детях с особенностями психофиз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«БД о детях с ОПФР»)</w:t>
      </w:r>
    </w:p>
    <w:p>
      <w:pPr>
        <w:pStyle w:val="Style15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ский областной ЦКРОиР </w:t>
      </w:r>
    </w:p>
    <w:tbl>
      <w:tblPr>
        <w:tblW w:w="50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"/>
        <w:gridCol w:w="3705"/>
        <w:gridCol w:w="9"/>
        <w:gridCol w:w="1433"/>
        <w:gridCol w:w="1939"/>
        <w:gridCol w:w="3393"/>
        <w:gridCol w:w="3759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выполн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ученные результаты работы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полнения работы. Замечания, предложения</w:t>
            </w:r>
          </w:p>
        </w:tc>
      </w:tr>
      <w:tr>
        <w:trPr>
          <w:trHeight w:val="363" w:hRule="atLeast"/>
        </w:trPr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. Работа с персоналом, участвующим в проведении опытной эксплуатации</w:t>
            </w:r>
          </w:p>
        </w:tc>
      </w:tr>
      <w:tr>
        <w:trPr>
          <w:trHeight w:val="764" w:hRule="atLeast"/>
        </w:trPr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исполнителя-администратора ЛБД Минского областного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КРОиР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инского областного ЦКРОиР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О, должность исполнителя- администратора ЛБ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 приказ по ЦКРОиР Минской области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FF0000"/>
                <w:sz w:val="24"/>
                <w:szCs w:val="24"/>
              </w:rPr>
              <w:t>00.00.2019</w:t>
            </w: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FF0000"/>
                <w:sz w:val="24"/>
                <w:szCs w:val="24"/>
              </w:rPr>
              <w:t>0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О проведении опытной эксплуата-ции программных средств»</w:t>
            </w:r>
          </w:p>
        </w:tc>
      </w:tr>
      <w:tr>
        <w:trPr>
          <w:trHeight w:val="559" w:hRule="atLeast"/>
        </w:trPr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(консультации) администратора ЛБД Минского областного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КРОиР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ПООО </w:t>
            </w:r>
            <w:r>
              <w:rPr>
                <w:bCs/>
                <w:color w:val="000000"/>
                <w:sz w:val="24"/>
                <w:szCs w:val="24"/>
              </w:rPr>
              <w:t>«ИНИС-СОФТ», ГИАЦ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 xml:space="preserve">прошел обучение </w:t>
            </w:r>
            <w:r>
              <w:rPr>
                <w:color w:val="000000"/>
                <w:sz w:val="24"/>
                <w:szCs w:val="24"/>
              </w:rPr>
              <w:t>в ГИАЦ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/ получил консультации)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чаний нет 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Инсталляция ПС на персональные компьютеры (ПК) для создания и ведения ЛБД в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ском областном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ЦКРОиР</w:t>
            </w:r>
          </w:p>
        </w:tc>
      </w:tr>
      <w:tr>
        <w:trPr>
          <w:trHeight w:val="503" w:hRule="atLeast"/>
        </w:trPr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сталляция ПС в Минском областном ЦКРОиР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аллированные ПС на ПК ЦКРОиР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инсталляции –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по инсталляции ПС нет</w:t>
            </w:r>
          </w:p>
        </w:tc>
      </w:tr>
      <w:tr>
        <w:trPr>
          <w:trHeight w:val="503" w:hRule="atLeast"/>
        </w:trPr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наличия и содержания нормативно-справочной информации, используемой ПС, содержащейся в файле базы данных «CKROiR.mdb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>Заключение о соответствии Таблице 1 эксплуатационного документа «Описание применения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Соответствует, замечаний нет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Импорт информации ЛБД районных ЦКРОиР (режим «Импорт БД»/ «Импорт из XML (*.xml)»)</w:t>
            </w:r>
          </w:p>
        </w:tc>
      </w:tr>
      <w:tr>
        <w:trPr>
          <w:trHeight w:val="830" w:hRule="atLeast"/>
        </w:trPr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овательный импорт информации ЛБД всех районных ЦКРОиР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ской области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 ЛБД «Дети с ОПФР» Минского областного ЦКРОиР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импорта одного районного ЛБД – до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Импорт завершен корректно. Замечаний нет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Просмотр информации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ского областного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окального банка данных в новых ПС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лиз экранного отображения информации</w:t>
            </w:r>
            <w:r>
              <w:rPr>
                <w:color w:val="000000"/>
                <w:sz w:val="26"/>
                <w:szCs w:val="26"/>
              </w:rPr>
              <w:t xml:space="preserve"> в главном окне ПС «БД о детях с ОПФР»</w:t>
            </w:r>
            <w:r>
              <w:rPr>
                <w:color w:val="000000"/>
                <w:sz w:val="24"/>
                <w:szCs w:val="24"/>
              </w:rPr>
              <w:t>, поиск нужной записи по ФИО ребенк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>Заключение о работоспособ-ности и корректност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держания отдельных закладо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>Заключение о работоспособ-ности и корректност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5. Контроль импортированной информации (режим «Сервис» / «Контроль данных»). Выполняется после импорта каждого ЛБД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районного ЦКРОиР.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 на наличие в ЛБД про-дублированных записей в режиме «Сервис» / «Контроль данных» /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дублированные записи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формирован список продублированных записей </w:t>
            </w:r>
            <w:r>
              <w:rPr>
                <w:i/>
                <w:color w:val="FF0000"/>
                <w:sz w:val="24"/>
                <w:szCs w:val="24"/>
              </w:rPr>
              <w:t>/ «дублей» не обнаружено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контроля областного ЛБД -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 на полноту заполнения в режиме «Сервис» / «Контроль данных» /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олнота заполнения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формирован список записей с незаполненными значениями отдельных показателей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контроля областного ЛБД -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 на наличие ошибок в режиме «Сервис» / «Контроль данных» /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шибки заполнения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 список записей, содержащих ошибки заполне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контроля областного ЛБД -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14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РИМЕЧАНИ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53" w:hanging="253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Сформированные списки записей, подлежащих редактированию (продублированных записей, записей с незаполненными значениями отдельных показателей, записей, содержащих ошибки заполнения) направляются в соответствующие районные ЦКРОиР для устранения ошибок и повторного формирования экспортных файлов для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ского областного ЦКРОиР.</w:t>
            </w:r>
          </w:p>
          <w:p>
            <w:pPr>
              <w:pStyle w:val="Normal"/>
              <w:ind w:left="253" w:hanging="2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щий список записей, подлежащих редактированию, может быть сформирован по запросу, приведенному в Приложении.</w:t>
            </w:r>
          </w:p>
          <w:p>
            <w:pPr>
              <w:pStyle w:val="Normal"/>
              <w:ind w:left="253" w:hanging="253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сле получения повторно сформированых экспортных файлов районных ЦКРОиР выполняется удаление их предыдущих версий, содержащих ошибки, из Минского областного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БД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м. п.7), повторный импорт (см. п.3) и контроль (см. п.5)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Устранение ошибок (режим «Личные карточки»). Может выполняться на региональном уровне при небольших объемах работ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(небольшом количестве ЛКР, подлежащих редактированию), по согласованию с администраторами районных ЛБД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удаление  продублированных записей (по результатам контроля – п.5.1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 режим «Личные карточки» / «Удалить»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удалены продублированные записи / «дублей» не обнаружено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удаления одной записи –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ошибок заполнения, ввод недостающих значений показателей (по результатам контроля – п.5.2 и п.5.3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 режим «Личные карточки» / «Редактировать», устранены все обнаруженные ошибки</w:t>
            </w:r>
            <w:r>
              <w:rPr>
                <w:color w:val="0000FF"/>
                <w:sz w:val="24"/>
                <w:szCs w:val="24"/>
              </w:rPr>
              <w:t xml:space="preserve">.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редактирования одной записи – до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 Удаление районных ЛБД, содержащих ошибки (режим «Сервис»/ «Удаление данных» 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аление информации районных ЛБ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 режим «Сервис»/ «Удаление данных», удалена информация районных ЛБД, содержащих ошибк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удаления одного районного ЛБД – до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 xml:space="preserve">мин.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ежима «Сервис»/ «</w:t>
            </w:r>
            <w:r>
              <w:rPr>
                <w:i/>
                <w:color w:val="000000"/>
                <w:sz w:val="24"/>
                <w:szCs w:val="24"/>
              </w:rPr>
              <w:t>Сжатие и восстановление базы данных (Alt+Р)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 режим «Сервис»/ «</w:t>
            </w:r>
            <w:r>
              <w:rPr>
                <w:i/>
                <w:color w:val="000000"/>
                <w:sz w:val="24"/>
                <w:szCs w:val="24"/>
              </w:rPr>
              <w:t>Сжатие и восстановление базы данных (Alt+Р)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полнения режима – до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>
          <w:trHeight w:val="591" w:hRule="atLeast"/>
        </w:trPr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8. Экспорт информации ЛБД для представления администратору республиканского банка данных 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(режим «Экспорт БД» / «Экспорт в XML (*.xml)»)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орт информации ЛБД в режиме «Экспорт БД» / «Экспорт в XML (*.xml)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формирован файл в формате  «(*.xml)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выполнения режима –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>
          <w:trHeight w:val="325" w:hRule="atLeast"/>
        </w:trPr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Формирование отчетов на основании информации ЛБД (режим «Отчеты»)</w:t>
            </w:r>
          </w:p>
        </w:tc>
      </w:tr>
      <w:tr>
        <w:trPr>
          <w:trHeight w:val="842" w:hRule="atLeast"/>
        </w:trPr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и анализ отчетов </w:t>
            </w:r>
            <w:r>
              <w:rPr>
                <w:color w:val="000000"/>
                <w:sz w:val="24"/>
              </w:rPr>
              <w:t>районного и областного уровней в</w:t>
            </w:r>
            <w:r>
              <w:rPr>
                <w:color w:val="000000"/>
                <w:sz w:val="24"/>
                <w:szCs w:val="24"/>
              </w:rPr>
              <w:t xml:space="preserve"> режиме «Отчеты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</w:rPr>
              <w:t>формированы отчеты районного и областного уровней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формирования одного отчета – от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 xml:space="preserve">мин. до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Замечаний нет / </w:t>
            </w:r>
            <w:r>
              <w:rPr>
                <w:color w:val="FF0000"/>
                <w:sz w:val="24"/>
                <w:szCs w:val="24"/>
              </w:rPr>
              <w:t>[</w:t>
            </w:r>
            <w:r>
              <w:rPr>
                <w:color w:val="FF0000"/>
                <w:sz w:val="24"/>
              </w:rPr>
              <w:t xml:space="preserve"> Замечания, предложения по отчетам]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 на печать сформированных отчетов (выборочно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ечатанные отчеты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>
          <w:trHeight w:val="325" w:hRule="atLeast"/>
        </w:trPr>
        <w:tc>
          <w:tcPr>
            <w:tcW w:w="147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 Формирование списков на основании информации ЛБД (режим «Сервис»/ «Поиск данных по всем параметрам»)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роение запроса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формированный запрос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построения запроса -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 xml:space="preserve">мин. </w:t>
            </w: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запрос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охраненный запрос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ов сохраненного запрос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Вызванный запрос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>
          <w:trHeight w:val="842" w:hRule="atLeast"/>
        </w:trPr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апроса, просмотр и анализ полученной экранной формы «Результат поис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формированный список (экранная форма </w:t>
            </w:r>
            <w:r>
              <w:rPr>
                <w:color w:val="000000"/>
                <w:sz w:val="24"/>
                <w:szCs w:val="24"/>
              </w:rPr>
              <w:t>«Результат поиска»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выполнения запроса на областном ЛБД – до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 xml:space="preserve">мин. </w:t>
            </w: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3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овательное выполнение команд «Настройка данных», «Просмотр данных», «Печать данных» в форме «Результат поиска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.00.201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ЛБД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формированный список, выведенный на печать.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ремя выполнения команды «Настройка данных» – до </w:t>
            </w:r>
            <w:r>
              <w:rPr>
                <w:color w:val="FF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</w:rPr>
              <w:t>мин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мечаний не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Руководитель:                _________________________________   ___________________   ____________                 </w:t>
      </w:r>
      <w:r>
        <w:rPr>
          <w:color w:val="FF0000"/>
          <w:sz w:val="24"/>
          <w:szCs w:val="24"/>
        </w:rPr>
        <w:t>00.00.2019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i/>
          <w:color w:val="000000"/>
        </w:rPr>
        <w:t>(должность)                                     (фамилия и инициалы)              (подпись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МП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Администратор ЛБД:   _________________________________   ___________________   ____________                 </w:t>
      </w:r>
      <w:r>
        <w:rPr>
          <w:color w:val="FF0000"/>
          <w:sz w:val="24"/>
          <w:szCs w:val="24"/>
        </w:rPr>
        <w:t>00.00.2019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i/>
          <w:color w:val="000000"/>
        </w:rPr>
        <w:t>(должность)                                     (фамилия и инициалы)              (подпись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u w:val="single"/>
        </w:rPr>
        <w:t>Приложение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 запроса для формирования списка записей, содержащих ошибки, по заданному район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7548880" cy="370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3" t="15896" r="886" b="2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3701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851" w:gutter="0" w:header="0" w:top="72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5:00Z</dcterms:created>
  <dc:creator>XBM</dc:creator>
  <dc:description/>
  <cp:keywords/>
  <dc:language>en-US</dc:language>
  <cp:lastModifiedBy>х мелевский</cp:lastModifiedBy>
  <cp:lastPrinted>2010-03-19T12:12:00Z</cp:lastPrinted>
  <dcterms:modified xsi:type="dcterms:W3CDTF">2019-05-24T13:03:00Z</dcterms:modified>
  <cp:revision>48</cp:revision>
  <dc:subject/>
  <dc:title>Методические рекомендации</dc:title>
</cp:coreProperties>
</file>