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Республики Беларусь 10 января 2015 г. N 5/3999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-----------------------------------------------------------------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ТАНОВЛЕНИЕ ГЕНЕРАЛЬНОЙ ПРОКУРАТУРЫ РЕСПУБЛИКИ БЕЛАРУСЬ, СОВЕТА МИНИСТРОВ РЕСПУБЛИКИ БЕЛАРУСЬ, КОМИТЕТА ГОСУДАРСТВЕННОГО КОНТРОЛЯ РЕСПУБЛИКИ БЕЛАРУСЬ И СЛЕДСТВЕННОГО КОМИТЕТА РЕСПУБЛИКИ БЕЛАРУС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0 декабря 2014 г. N 30/1257/2/26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УТВЕРЖДЕНИИ КРИТЕРИЕВ ОЦЕНКИ ДЕЯТЕЛЬНОСТИ ГОСУДАРСТВЕННЫХ ОРГАНОВ И ИНЫХ ОРГАНИЗАЦИЙ ПО БОРЬБЕ С КОРРУПЦИЕЙ И ЭКОНОМИЧЕСКИМИ ПРАВОНАРУШЕНИЯМИ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объективной оценки и совершенствования деятельности государственных органов и иных организаций по борьбе с коррупцией и экономическими правонарушениями Генеральная прокуратура Республики Беларусь, Совет Министров Республики Беларусь, Комитет государственного контроля Республики Беларусь, Следственный комитет Республики Беларусь ПОСТАНО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твердить прилагаемые критерии оценки эффективности деятельности государственных органов и иных организаций по борьбе с коррупцией и экономическими правонарушениями (далее - критерии оцен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Руководителям государственных органов и иных организаций при оценке своей деятельности по борьбе с коррупцией и экономическими правонарушениями руководствоваться утвержденными критериями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енеральный прокур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 Беларусь А.В.Конюк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мьер-минист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 Беларусь А.В.Кобяков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 Комитета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го контро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 Беларусь Л.В.Анфимов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ственного комит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и Беларусь В.П.Шаев 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УТВЕРЖДЕ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Генеральной прокура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Совета Минист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Комитета государственно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контроля Республики Беларус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и Следственного комит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30.12.2014 N 30/1257/2/260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 ОЦЕН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ЕЯТЕЛЬНОСТИ ГОСУДАРСТВЕННЫХ ОРГАНОВ И ИНЫХ ОРГАНИЗАЦИЙ ПО БОРЬБЕ С КОРРУПЦИЕЙ И ЭКОНОМИЧЕСКИМИ ПРАВОНАРУШЕНИЯМИ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Общереспубликанская система оценки деятельности по борьбе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 Общая характеристика коррупции и экономической преступ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уктура и динамика коррупционной (экономической) преступ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дельный вес коррупционных (экономических) преступлений в общем количестве зарегистрированных пре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личество дел о коррупционных (экономических) преступлениях, расследование по которым окончено органами предварительного след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личество лиц, осужденных за совершение коррупционных (экономических) преступлений и освобожденных от уголовной ответственности по нереабилитирующ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2. Соответствие комплекса мер по борьбе с коррупцией и экономическими правонарушениями, применяемых правоохранительными и иными государственными органами, стратегическим направлениям государственной политики в указанной сфере. Состояние планирования деятельности государственных органов и иных организаций по борьбе с коррупцией и экономическими правонарушениями, а также выполнения запланиров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. Результаты реализации специальных мероприятий и программ по борьбе с коррупцией и экономическими правонарушениями, исполнения решений совместных заседаний коллегий правоохранительных органов и координационных совещаний по борьбе с преступностью и корруп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4. Уровень координации и взаимодействия правоохранительных органов в борьбе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5. Участие государственных органов, осуществляющих борьбу с коррупцией, в совершенствовании законодательства в целях устранения коррупционных рисков в нормативных правовых ак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6. Уровень правовой регламентации антикоррупционной деятельности государственных органов и иных организаций, государственного и общественного контроля и надзора за этой деятель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7. Уровень функционирования системы подбора, подготовки и переподготовки кадров государственных органов и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8. Соблюдение государственными должностными лицами установленных ограничений, а также требований, направленных на обеспечение финансового контроля в целях предотвращения проявлений коррупции и их вы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9. Наличие механизма реализации гарантий и компенсаций государственным должностным и приравненным к ним лицам в связи с ограничениями, установленными законодательными актами в сфере борьбы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0. Эффективность деятельности по восстановлению нарушенных прав, свобод и законных интересов физических и юридических лиц, ликвидации иных вредных последствий коррупционных и экономически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1. Обеспечение гласности в деятельности государственных должностных и приравненных к ним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2. Активность проведения мероприятий по антикоррупционному образованию и воспитанию (проведение мероприятий по информированию населения, способствующих созданию атмосферы нетерпимости в отношении коррупции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3. Результаты изучения общественного мнения о распространенности в обществе коррупционных про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Критерии оценки деятельности государственных органов, осуществляющих борьбу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 Критерии оценки деятельности органов внутренних дел, государственной безопасности, финансовых расслед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1. Количество выявленных преступлений, содержащих признаки коррупции &lt;*&gt;, и иных экономических преступлений, в том числе тяжких и особо тяжких преступ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&lt;*&gt; К преступлениям, содержащим признаки коррупции, относятся деяния, предусмотренные Перечнем коррупционных преступлений, утвержденным постановлением Генеральной прокуратуры, КГК, ОАЦ, МВД, КГБ, Следственного комитета от 27 декабря 2013 г. N 43/9/95/571/57/274, по фактам совершения которых возбуждены уголовные дела либо в отношении лиц, их совершивших, приняты решения об освобождении от уголовной ответственности по нереабилитирующим основаниям.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2. Количество установленных лиц, совершивших преступления, содержащие признаки коррупции, и иные экономические пре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3. Количество установленных должностных лиц, совершивших преступления, содержащие признаки коррупции, и иные экономические преступления, в том числе лиц, должности которых включены в кадровые реестры Главы государства, Совета Министров Республики Беларусь, облисполкомов и Минского горисполкома, а также представителей власти и должностных лиц, занимающих ответственное по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4. Размер установленного материального ущерба, причиненного преступлениями, содержащими признаки коррупции, и иными экономическими преступл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5. Размер предотвращенного ущерба экономике государства по материалам органов, осуществляющих борьбу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6. Количество выявленных административных правонарушений в сфере эконом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 Критерии оценки деятельности органов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1. Количество и результативность прокурорских проверок исполнения антикоррупционного законодательства. Соотношение количества проведенных проверок и количества внесенных актов прокурорского надз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2. Уровень контроля за исполнением требований прокуроров, изложенных в актах прокурорского надзора, и реальным устранением отмеченных в них нарушений, причин и условий, им способствую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3. Полнота возмещения по требованиям прокуроров выявленного в ходе проверок ущерба (вре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4. Состояние законности при осуществлении оперативно-розыскной деятельности по делам о коррупционных и экономических преступлениях. Наличие фактов признания недопустимыми доказательств, полученных при проведении оперативно-розыскных мероприятий, повлекших прекращение уголовного преследования по реабилитирующим основаниям либо оправдание обвиняем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5. Состояние законности при проведении доследственных проверок по сообщениям о коррупционных и экономических преступлениях. Наличие отмененных вышестоящими прокурорами незаконных постановлений об отказе в возбуждении уголовных дел и заключений о прекращении проверок по заявлениям и сообщениям о преступлениях, по которым были возбуждены уголовные дела, рассмотренные впоследствии судом с постановлением обвинительных при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6. Состояние законности при производстве предварительного расследования по делам о коррупционных и экономических преступлениях. Количество рассмотренных судами с постановлением обвинительных приговоров уголовных дел, по которым вышестоящими прокурорами ранее отменялись постановления о прекращении предварительного следствия (уголовного пресле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7. Соотношение количества уголовных дел о коррупционных и экономических преступлениях, по которым в суде предъявлялось новое обвинение и (или) проводились дополнительно следственные и иные процессуальные действия, и общего количества дел указанной категории, рассмотренных су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8. Соотношение количества уголовных дел о коррупционных и экономических преступлениях, по которым судом выносились частные определения (постановления) в адрес прокурора, и общего количества дел указанной категории, рассмотренных су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9. Соотношение числа лиц, в отношении которых уголовное преследование прекращено судом по реабилитирующим основаниям, а также лиц, оправданных судом, и общего числа обвиняемых по делам о коррупционных и экономических преступлениях, дела в отношении которых рассмотрены судом (решения вступили в законную сил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 Критерии оценки деятельности органов Комитета государственного контроля (исключая органы финансовых расследова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1. Суммы взысканных в бюджет и обращенных в доход государства денеж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2. Суммы сэкономленных (предотвращенных) выплат государственных средств в результате действий органов Комитета государственного контроля, а также платежей, взысканных иными контрольными (судебными) органами по материалам органов Комитета государ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3. Стоимость обращенных в доход государства товарно-материальных ценностей, поставленных на учет (дооцененных) объектов основ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4. Количество преступлений, выявленных по материалам проверок органов Комитета государ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5. Количество физических лиц, привлеченных к административной ответственности по материалам проверок органов Комитета государ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 Кадровая укомплектованность органов, осуществляющих борьбу с коррупцией и экономическими правонарушениями (в процентах); число сотрудников органов, осуществляющих борьбу с коррупцией и экономическими правонарушениями, со стажем работы до 1 года, до 3 лет, до 5 лет, свыше 5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5. Количество сотрудников органов, осуществляющих борьбу с коррупцией и экономическими правонарушениями, привлеченных к уголовной ответственности за совершение коррупционных (экономических) преступлений (по вступившим в силу приговорам судов) и освобожденных от уголовной ответственности по нереабилитирующ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6. Количество фактов привлечения сотрудников органов, осуществляющих борьбу с коррупцией и экономическими правонарушениями, к административной (дисциплинарной) ответственности за совершение правонарушений, создающих условия для коррупции, или коррупционных (экономических)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Критерии оценки деятельности подразделений Следственного ком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 Количество находившихся в производстве уголовных дел о коррупционных (экономических) преступлениях; дел, производство по которым прекращено по нереабилитирующим основаниям; дел, переданных прокурору для направления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 Количество обвиняемых по делам, прекращенным по нереабилитирующим основаниям и переданным прокурору для направления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3. Процентное соотношение числа лиц по делам о коррупционных и экономических преступлениях, в отношении которых судами по причине допущенных следователями нарушений закона постановлены оправдательные приговоры либо вынесены постановления о прекращении производства по уголовным делам по реабилитирующим основаниям в порядке, предусмотренном статьей 303 УПК (по вступившим в законную силу судебным решениям), лиц, в отношении которых следователями необоснованно избиралась мера пресечения в виде заключения под стражу, а также которым необоснованно предъявлялось обвинение, а впоследствии их уголовное преследование прекращено по реабилитирующим основаниям при досудебном производстве, к общему количеству обвиняемых по уголовным делам указанной категории, оконченных оцениваемым следственным подразделением и направленных прокурором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4. Процентное соотношение числа уголовных дел о коррупционных и экономических преступлениях, возвращенных прокурором для производства дополнительно предварительного расследования в связи с выявленными нарушениями законодательства в соответствии с пунктом 3 части 1 статьи 264 УПК, к общему числу дел данной категории, переданных прокурору для направления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5. Процентное соотношение числа уголовных дел о коррупционных и экономических преступлениях, по которым в связи с выявленными нарушениями законодательства в суде предъявлялось новое обвинение и (или) проводились дополнительно следственные и иные процессуальные действия, к общему числу дел указанной категории, направленных прокурором в с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6. Процентное соотношение количества представлений об устранении причин и условий, способствовавших совершению преступлений, внесенных в порядке, предусмотренном статьей 199 УПК, по результатам расследования уголовных дел о коррупционных и экономических преступлениях к общему числу оконченных производством дел указанной катег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7. Процентное соотношение общей суммы возмещенного ущерба, причиненного преступлениями, денежных средств и стоимости имущества, на которые наложен арест, по оконченным производством уголовным делам о коррупционных и экономических преступлениях к общей сумме причиненного ущерба (вреда) по оконченным производством уголовным делам о преступлениях данной катег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8. Процентное соотношение числа должностных лиц подразделений Следственного комитета, привлеченных к уголовной ответственности за совершение коррупционных (экономических) преступлений (по вступившим в силу приговорам судов), освобожденных от уголовной ответственности по нереабилитирующим основаниям, к общей численности должностных лиц органов предварительного след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9. Процентное соотношение числа должностных лиц подразделений Следственного комитета, привлеченных к административной (дисциплинарной) ответственности за совершение правонарушений, создающих условия для коррупции, или коррупционных (экономических) правонарушений, к общей численности должностных лиц органов предварительного след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Критерии оценки деятельности государственных органов и иных организаций, участвующих в борьбе с коррупцией и экономическими правонару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 Общая характеристика коррупции и экономических правонарушений в органах, участвующих в борьбе с коррупцией (экономическими правонарушения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1. Количество коррупционных (экономических) преступлений, за совершение которых привлечены к уголовной ответственности (по вступившим в законную силу приговорам судов) либо освобождены от уголовной ответственности по нереабилитирующим основаниям должностные лица, работающие в системе государственного органа (организ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. Количество должностных лиц, привлеченных к уголовной ответственности за совершение коррупционных (экономических) преступлений (по вступившим в силу приговорам судов), освобожденных от уголовной ответственности по нереабилитирующ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3. Количество должностных лиц, привлеченных к административной или дисциплинарной ответственности за совершение коррупционных (экономических) правонарушений. Количество должностных лиц, освобожденных от занимаемой должности (уволенных) в связи с совершением коррупционных (экономических)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4. Уровень доверия населения к сотрудникам конкретного государственного органа (результаты социологических исследований, мониторингов, опросов и т.п., число обоснованных жалоб на действия и решения данного орга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 Состояние профилактики коррупции и экономически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. Имелись ли факты выявления коррупционных и экономических правонарушений собственными силами государственных органов и организаций, участвующих в борьбе с коррупцией, либо во взаимодействии с правоохранительными органами. Количество фактов несоблюдения должностными лицами организации антикоррупционных ограничений, законодательства о мерах финансов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. Количество направленных информаций (сообщений) в органы, осуществляющие борьбу с коррупцией и экономическими правонарушениями, информаций (сообщений), по которым приняты решения о возбуждении уголовных дел, о привлечении к административной ответственности за коррупционные (экономические) правонарушения, приняты меры прокурорского реаг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3. Показатели по выявлению и возмещению материального вреда (реального ущерба) службами ведомственного контроля, в том числе в расчете на одного сотрудника контрольного подразделения государственного органа. Факты выявления правоохранительными органами правонарушений, связанных с причинением ущерба государственному имуществу в организациях, в которых органами ведомственного контроля проводились проверки финансово-хозяйственной деятельности в период совершения этих правонарушений или после их совер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4. Уровень информационного и организационного взаимодействия комиссий по противодействию коррупции, подразделений собственной безопасности, находящихся в центральных аппаратах государственных органов, с государственными органами, осуществляющими борьбу с коррупцией и экономическими правонарушениями, а также с общественными объединениями и иными организациями (наличие и эффективная реализация совместных мероприятий, программ, которые способны реально повлиять на предупреждение корруп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5. Число работников, повысивших квалификацию за отчетный период на курсах повышения квалификации, в программу которых включены вопросы соблюдения антикоррупцион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4:00Z</dcterms:created>
  <dc:creator>docx4j</dc:creator>
  <dc:description/>
  <dc:language>en-US</dc:language>
  <cp:lastModifiedBy>Zharikova.Natalia</cp:lastModifiedBy>
  <dcterms:modified xsi:type="dcterms:W3CDTF">2020-02-10T16:04:00Z</dcterms:modified>
  <cp:revision>2</cp:revision>
  <dc:subject/>
  <dc:title/>
</cp:coreProperties>
</file>