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 № ____</w:t>
      </w:r>
    </w:p>
    <w:p>
      <w:pPr>
        <w:pStyle w:val="Normal"/>
        <w:jc w:val="center"/>
        <w:rPr/>
      </w:pPr>
      <w:r>
        <w:rPr/>
        <w:t xml:space="preserve">к договору о регистрации абонента № ___________ от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</w:t>
        <w:tab/>
        <w:tab/>
        <w:tab/>
        <w:tab/>
        <w:tab/>
        <w:tab/>
        <w:tab/>
        <w:t>«____»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ждение «Главный информационно-аналитический центр Министерства образования Республики Беларусь», именуемое в дальнейшем Удостоверяющий центр (далее – УЦ), в лице директора Круглика Юрия Викторовича, действующего на основании Устава, с одной стороны, и _____________________________________________________________________________, именуемый в дальнейшем Абонент, в лице ______________________________________, действующего на основании _________________________________, с другой стороны, вместе именуемые Стороны, заключили настоящее Дополнительное соглашение № _____ к договору о регистрации абонента № _____________ от ______________ г. (далее – договор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Пункт 1.2 договора изложить в ново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Срок действия сертификата открытого ключа электронной цифровой подписи составляет с момента подписания договора до ____ </w:t>
        <w:softHyphen/>
        <w:softHyphen/>
        <w:softHyphen/>
        <w:t xml:space="preserve">____ </w:t>
        <w:softHyphen/>
        <w:t>______ г.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</w:rPr>
      </w:pPr>
      <w:r>
        <w:rPr/>
        <w:t>Приложение 1 к договору изложить в новой редакции в соответствии с Приложением 1 к настоящему дополнительному соглашению. (</w:t>
      </w:r>
      <w:r>
        <w:rPr>
          <w:b/>
        </w:rPr>
        <w:t xml:space="preserve">в </w:t>
      </w:r>
      <w:r>
        <w:rPr>
          <w:i/>
          <w:color w:val="FF0000"/>
        </w:rPr>
        <w:t xml:space="preserve">случае </w:t>
      </w:r>
      <w:r>
        <w:rPr>
          <w:bCs/>
          <w:i/>
          <w:color w:val="FF0000"/>
        </w:rPr>
        <w:t>изменения сведений об Уполномоченном представителе Абонента</w:t>
      </w:r>
      <w:r>
        <w:rPr>
          <w:bCs/>
          <w:i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Настоящее дополнительное соглашение вступает в силу с момента его подписания Сторонами и является неотъемлемой частью договора о регистрации абонента 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се остальные условия договора, не затронутые настоящим дополнительным соглашением, остаются без изменения и Стороны подтверждают по ним свои обяза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дписи сторон: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23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стоверяющий цент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реждение «Главный информационно-аналитический центр Министерства образования Республики Беларусь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0099, г. Минск, ул. Казинца, 4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szCs w:val="24"/>
              </w:rPr>
            </w:pPr>
            <w:r>
              <w:rPr/>
              <w:t>Р/с BY06AKBB36049000001345200000</w:t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ЦБУ 511 ОАО «АСБ Беларусбанк»,</w:t>
              <w:br/>
              <w:t xml:space="preserve">БИК </w:t>
            </w:r>
            <w:r>
              <w:rPr>
                <w:szCs w:val="24"/>
                <w:lang w:val="en-US"/>
              </w:rPr>
              <w:t>AKBBBY</w:t>
            </w:r>
            <w:r>
              <w:rPr>
                <w:szCs w:val="24"/>
              </w:rPr>
              <w:t>2Х, УНП 100058313, ОКП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21487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 Ю.В. Кругл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  <w:r>
              <w:rPr>
                <w:u w:val="single"/>
              </w:rPr>
              <w:t xml:space="preserve">/      </w:t>
            </w:r>
            <w:r>
              <w:rPr>
                <w:i/>
                <w:u w:val="single"/>
              </w:rPr>
              <w:t>ФИО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ля отделов (управлений) образования, спорта и туризма</w:t>
      </w:r>
    </w:p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>к дополнительному соглашению №_____</w:t>
      </w:r>
    </w:p>
    <w:p>
      <w:pPr>
        <w:pStyle w:val="Normal"/>
        <w:ind w:left="4860" w:hanging="0"/>
        <w:rPr/>
      </w:pPr>
      <w:r>
        <w:rPr/>
        <w:t>к договору от______________№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ведений об Абоненте</w:t>
      </w:r>
    </w:p>
    <w:p>
      <w:pPr>
        <w:pStyle w:val="Normal"/>
        <w:jc w:val="center"/>
        <w:rPr/>
      </w:pPr>
      <w:r>
        <w:rPr/>
        <w:t>(заполняется разборчиво, печатными буквами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0"/>
        <w:gridCol w:w="336"/>
        <w:gridCol w:w="339"/>
        <w:gridCol w:w="339"/>
        <w:gridCol w:w="339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7"/>
        <w:gridCol w:w="324"/>
        <w:gridCol w:w="309"/>
        <w:gridCol w:w="337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 – владельца открытого клю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о свидетельством о государственной регистраци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нахождени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ом представителе Абонент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личный) номер из паспор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значение реквизита не влияет на содержание сертификата открытого клю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>(подпись руководителя)</w:t>
      </w:r>
      <w:r>
        <w:rPr>
          <w:szCs w:val="28"/>
        </w:rPr>
        <w:tab/>
      </w:r>
      <w:r>
        <w:rPr>
          <w:sz w:val="20"/>
        </w:rPr>
        <w:t>(фамилия, имя, отчество руководител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МП</w:t>
      </w:r>
      <w:bookmarkStart w:id="0" w:name="_GoBack"/>
      <w:bookmarkEnd w:id="0"/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ля учреждений высшего образования</w:t>
      </w:r>
    </w:p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>к дополнительному соглашению №_____</w:t>
      </w:r>
    </w:p>
    <w:p>
      <w:pPr>
        <w:pStyle w:val="Normal"/>
        <w:ind w:left="4860" w:hanging="0"/>
        <w:rPr/>
      </w:pPr>
      <w:r>
        <w:rPr/>
        <w:t>к договору от______________№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ведений об Абоненте</w:t>
      </w:r>
    </w:p>
    <w:p>
      <w:pPr>
        <w:pStyle w:val="Normal"/>
        <w:jc w:val="center"/>
        <w:rPr/>
      </w:pPr>
      <w:r>
        <w:rPr/>
        <w:t>(заполняется разборчиво, печатными буквам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336"/>
        <w:gridCol w:w="339"/>
        <w:gridCol w:w="339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6"/>
        <w:gridCol w:w="337"/>
        <w:gridCol w:w="337"/>
        <w:gridCol w:w="324"/>
        <w:gridCol w:w="309"/>
        <w:gridCol w:w="329"/>
      </w:tblGrid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 – владельца открытого клю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о свидетельством о государственной регистрации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полномоченном представителе Абонент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(личный) номер из паспор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>(подпись руководителя)</w:t>
      </w:r>
      <w:r>
        <w:rPr>
          <w:szCs w:val="28"/>
        </w:rPr>
        <w:tab/>
      </w:r>
      <w:r>
        <w:rPr>
          <w:sz w:val="20"/>
        </w:rPr>
        <w:t>(фамилия, имя, отчество руководителя)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7:00Z</dcterms:created>
  <dc:creator>inna</dc:creator>
  <dc:description/>
  <cp:keywords/>
  <dc:language>en-US</dc:language>
  <cp:lastModifiedBy>Гулецкий Алексей Андреевич</cp:lastModifiedBy>
  <cp:lastPrinted>2019-08-20T14:12:00Z</cp:lastPrinted>
  <dcterms:modified xsi:type="dcterms:W3CDTF">2020-06-22T14:00:00Z</dcterms:modified>
  <cp:revision>3</cp:revision>
  <dc:subject/>
  <dc:title>Дополнительное соглашение № 2</dc:title>
</cp:coreProperties>
</file>