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СТРУКЦИЯ</w:t>
        <w:br/>
        <w:t>по смене пароля контейнера личного ключа Абонен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Нажать </w:t>
      </w:r>
      <w:r>
        <w:rPr>
          <w:rFonts w:cs="Arial" w:ascii="Arial" w:hAnsi="Arial"/>
          <w:b/>
          <w:bCs/>
        </w:rPr>
        <w:t>Пуск – Все программы – Авест – Персональный менеджер сертификатов Авес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34025" cy="493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Вставить USB носитель ключевой информации с личным ключом Абонента в компью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3. Выбрать свой сертификат и нажать кнопку «О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155" cy="351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Ввести пароль от контейнера (указан в памятке Абонен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2900" cy="330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5. В окне «Менеджер сертификатов» выбрать команду </w:t>
      </w:r>
      <w:r>
        <w:rPr>
          <w:rFonts w:cs="Arial" w:ascii="Arial" w:hAnsi="Arial"/>
          <w:b/>
          <w:bCs/>
        </w:rPr>
        <w:t>Сервис – Список ключей на носител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0" cy="352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00" t="23256" r="20614" b="1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Нажать </w:t>
      </w:r>
      <w:r>
        <w:rPr>
          <w:rFonts w:cs="Arial" w:ascii="Arial" w:hAnsi="Arial"/>
          <w:b/>
        </w:rPr>
        <w:t>правой</w:t>
      </w:r>
      <w:r>
        <w:rPr>
          <w:rFonts w:cs="Arial" w:ascii="Arial" w:hAnsi="Arial"/>
        </w:rPr>
        <w:t xml:space="preserve"> кнопкой мышки по названию Вашего контейнера личного ключа и выбрать «Сменить пароль контейнер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0" cy="3077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38" t="21597" r="33165" b="3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В верхнее поле ввести текущий пароль от контейнера (указан в памятке Абонента). В следующем поле ввести новый пароль и повторить его в нижнем поле. Нажать кнопку «О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95700" cy="3057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Нажать кнопку «О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66950" cy="1676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Смена пароля заверш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 Не забудьте новый пароль. В случае его утери необходима будет новая генерация личного ключа на платной основе в соответствии с действующим прейскурантом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punko</dc:creator>
  <dc:description/>
  <cp:keywords/>
  <dc:language>en-US</dc:language>
  <cp:lastModifiedBy>punko</cp:lastModifiedBy>
  <dcterms:modified xsi:type="dcterms:W3CDTF">2013-10-17T10:19:00Z</dcterms:modified>
  <cp:revision>4</cp:revision>
  <dc:subject/>
  <dc:title>Инструкция по смене пароля контейнера личного ключа Абонента</dc:title>
</cp:coreProperties>
</file>