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обновлению списка отозванных сертификатов (СО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йти на сайт Удостоверяющего центра учреждения «Главный информационно-аналитический центр Министерства образования Республики Беларусь» (</w:t>
      </w:r>
      <w:hyperlink r:id="rId2">
        <w:r>
          <w:rPr>
            <w:rStyle w:val="InternetLink"/>
            <w:rFonts w:cs="Arial" w:ascii="Arial" w:hAnsi="Arial"/>
          </w:rPr>
          <w:t>http://giac.unibel.by</w:t>
        </w:r>
      </w:hyperlink>
      <w:r>
        <w:rPr>
          <w:rFonts w:cs="Arial" w:ascii="Arial" w:hAnsi="Arial"/>
          <w:color w:val="0000FF"/>
        </w:rPr>
        <w:t xml:space="preserve"> , раздел «Удостоверяющий центр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6144260" cy="33470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ыбрать ссылку «Загрузить» Списка отозванных сертифик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появившемся окне нажать кнопку «Сохрани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650" cy="2571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Указать путь для сохранения файла списка отозванных сертификатов и нажать кнопку «Сохранить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7440" cy="35985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звлечь из </w:t>
      </w:r>
      <w:r>
        <w:rPr>
          <w:rFonts w:cs="Arial" w:ascii="Arial" w:hAnsi="Arial"/>
          <w:lang w:val="en-US"/>
        </w:rPr>
        <w:t>ZIP</w:t>
      </w:r>
      <w:r>
        <w:rPr>
          <w:rFonts w:cs="Arial" w:ascii="Arial" w:hAnsi="Arial"/>
        </w:rPr>
        <w:t>-архива файл списка отозванных сертификатов (расширение .</w:t>
      </w:r>
      <w:r>
        <w:rPr>
          <w:rFonts w:cs="Arial" w:ascii="Arial" w:hAnsi="Arial"/>
          <w:lang w:val="en-US"/>
        </w:rPr>
        <w:t>CRL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Нажать </w:t>
      </w:r>
      <w:r>
        <w:rPr>
          <w:rFonts w:cs="Arial" w:ascii="Arial" w:hAnsi="Arial"/>
          <w:b/>
          <w:bCs/>
        </w:rPr>
        <w:t>Пуск – Все программы – Авест – Персональный менеджер сертификатов – Импорт сертификат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9345" cy="43859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Нажать кнопку обз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7180" cy="4244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Указать путь к сохраненному в </w:t>
      </w:r>
      <w:r>
        <w:rPr>
          <w:rFonts w:cs="Arial" w:ascii="Arial" w:hAnsi="Arial"/>
          <w:bCs/>
        </w:rPr>
        <w:t>п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файлу списка отозванных сертификатов и нажать кнопку «Откры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5275" cy="3745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Нажать кнопку «Далее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8580" cy="4068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Нажать кнопку «Далее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8580" cy="4068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Нажать кнопку «ОК»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760" cy="4102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11. Обновление списка отозванных сертификатов (СОС) заверш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c.unibel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9:00Z</dcterms:created>
  <dc:creator>punko</dc:creator>
  <dc:description/>
  <cp:keywords/>
  <dc:language>en-US</dc:language>
  <cp:lastModifiedBy>punko</cp:lastModifiedBy>
  <dcterms:modified xsi:type="dcterms:W3CDTF">2013-10-17T10:20:00Z</dcterms:modified>
  <cp:revision>6</cp:revision>
  <dc:subject/>
  <dc:title>1</dc:title>
</cp:coreProperties>
</file>